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在建工程、质量检测机构、预拌混凝土、预拌砂浆生产企业悬挂宣传标语及宣传橱窗情况汇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填报单位：                                                                               填报日期：  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86"/>
        <w:gridCol w:w="2142"/>
        <w:gridCol w:w="1970"/>
        <w:gridCol w:w="2685"/>
        <w:gridCol w:w="1691"/>
        <w:gridCol w:w="1576"/>
      </w:tblGrid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地（企业）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悬挂标语内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悬挂标语条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橱窗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橱窗个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人：                    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9:00Z</dcterms:created>
  <dc:creator>黄陵武</dc:creator>
  <dc:description/>
  <dc:language>en-US</dc:language>
  <cp:lastModifiedBy>UOS</cp:lastModifiedBy>
  <dcterms:modified xsi:type="dcterms:W3CDTF">2025-09-03T14:54:1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DE2236DDD461A91EF7EBE196F961C_12</vt:lpwstr>
  </property>
  <property fmtid="{D5CDD505-2E9C-101B-9397-08002B2CF9AE}" pid="3" name="KSOProductBuildVer">
    <vt:lpwstr>2052-12.8.2.17863</vt:lpwstr>
  </property>
  <property fmtid="{D5CDD505-2E9C-101B-9397-08002B2CF9AE}" pid="4" name="commondata">
    <vt:lpwstr>commondata</vt:lpwstr>
  </property>
</Properties>
</file>