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Cs/>
          <w:spacing w:val="-2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Times New Roman"/>
          <w:bCs/>
          <w:spacing w:val="-2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22"/>
          <w:szCs w:val="22"/>
          <w:lang w:val="en-US" w:eastAsia="zh-CN" w:bidi="ar"/>
        </w:rPr>
        <w:t>报价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2"/>
        <w:gridCol w:w="5319"/>
      </w:tblGrid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25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建筑业工伤预防现场咨询活动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服务报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项目单价（元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大写：</w:t>
            </w:r>
          </w:p>
        </w:tc>
      </w:tr>
      <w:tr>
        <w:trPr>
          <w:trHeight w:val="9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小写：</w:t>
            </w:r>
          </w:p>
        </w:tc>
      </w:tr>
      <w:tr>
        <w:trPr>
          <w:trHeight w:val="1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服务期限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自合同签订之日起至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41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本次采购采用填报项目单价的方式进行报价，填报时保留小数点后两位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本报价表是项目需求书确定服务范围内的全部服务内容的价格体现，项目单价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应包含项目投入的各项费用及合同实施过程中不可预见费用等（需另行提供附页对项目单价组成进行详细说明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42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不提供此表格将被视为没有实质性响应，其响应文件将被拒绝。</w:t>
      </w:r>
    </w:p>
    <w:p>
      <w:pPr>
        <w:pStyle w:val="Style15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供应商全称（盖章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供应商代表（签字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6:40Z</dcterms:created>
  <dc:creator>莫锐强</dc:creator>
  <dc:description/>
  <dc:language>en-US</dc:language>
  <cp:lastModifiedBy>莫锐强</cp:lastModifiedBy>
  <dcterms:modified xsi:type="dcterms:W3CDTF">2025-08-21T00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