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5-08-13T06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dlM2M5MzQxN2IyZWExNjNhOTAyYTVjZTljZTc4MWUiLCJ1c2VySWQiOiIzMzkzMDM4MzMifQ==</vt:lpwstr>
  </property>
  <property fmtid="{D5CDD505-2E9C-101B-9397-08002B2CF9AE}" pid="5" name="commondata">
    <vt:lpwstr>commondata</vt:lpwstr>
  </property>
</Properties>
</file>