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cs="Times New Roman"/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建</w:t>
      </w:r>
      <w:r>
        <w:rPr>
          <w:rFonts w:ascii="黑体" w:hAnsi="黑体" w:eastAsia="黑体"/>
          <w:sz w:val="32"/>
          <w:szCs w:val="32"/>
        </w:rPr>
        <w:t>工程</w:t>
      </w:r>
      <w:r>
        <w:rPr>
          <w:rFonts w:ascii="黑体" w:hAnsi="黑体" w:eastAsia="黑体"/>
          <w:sz w:val="32"/>
          <w:szCs w:val="32"/>
        </w:rPr>
        <w:t>大型工程机械设备及特种车辆</w:t>
      </w:r>
      <w:r>
        <w:rPr>
          <w:rFonts w:ascii="黑体" w:hAnsi="黑体" w:eastAsia="黑体"/>
          <w:sz w:val="32"/>
          <w:szCs w:val="32"/>
        </w:rPr>
        <w:t>专项检查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2"/>
        <w:gridCol w:w="4819"/>
        <w:gridCol w:w="1418"/>
        <w:gridCol w:w="2505"/>
      </w:tblGrid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等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项目经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总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数量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塔式起重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台，门式起重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履带式</w:t>
            </w:r>
            <w:r>
              <w:rPr>
                <w:szCs w:val="21"/>
              </w:rPr>
              <w:t>起重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台，汽车起重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旋挖桩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，混凝土搅拌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渣土运输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台，混凝土泵送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。</w:t>
            </w:r>
          </w:p>
        </w:tc>
      </w:tr>
      <w:tr>
        <w:trPr>
          <w:trHeight w:val="11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体检查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类型及产权证号（或者出厂编号或者车牌号）：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施工单位是否编制吊装作业专项施工方案，明确地基处理、设备站位、工况参数等要求</w:t>
            </w:r>
            <w:bookmarkStart w:id="0" w:name="OLE_LINK1"/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  <w:bookmarkEnd w:id="0"/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0" w:hanging="7980"/>
              <w:jc w:val="left"/>
              <w:rPr>
                <w:szCs w:val="21"/>
              </w:rPr>
            </w:pPr>
            <w:r>
              <w:rPr>
                <w:szCs w:val="21"/>
              </w:rPr>
              <w:t>专项施工方案是否经监理单位审核后实施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90" w:hanging="8190"/>
              <w:jc w:val="left"/>
              <w:rPr>
                <w:szCs w:val="21"/>
              </w:rPr>
            </w:pPr>
            <w:r>
              <w:rPr>
                <w:szCs w:val="21"/>
              </w:rPr>
              <w:t>超过一定规模的起重吊装工程是否已按规定组织专家论证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90" w:hanging="819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相关特种作业人员是否持有效特种作业操作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作业前施工单位须向作业人员进行三级安全技术交底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施工单位是否遵守“超负荷不吊、斜拉歪挂不吊、指挥信号不明不吊”等相关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吊运木方、钢筋等物料时，是否使用专用吊笼并确保捆绑牢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是否使用达到报废标准的钢丝绳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吊装作业过程中，项目安全管理人员及监理人员是否全程旁站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设备支腿伸展、吊臂回转半径、荷载限制器等是否存在超载、地基沉降等异常情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使用混凝土泵车、打桩设备、汽车起重机、履带起重机等大型机械设备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校核其运行路线及作业位置承载能力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□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患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作业区域地基基础承载力和变形是否满足设计要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是否设置安全保护区域及警示标识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吊具和索具是否符合要求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吊装重量是否超过额定起重量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吊装范围内是否存在临时宿舍、办公区等设施，有无采取相关防护措施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5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特殊路段是否设置安全设施等内容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br/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此项</w:t>
            </w:r>
          </w:p>
        </w:tc>
      </w:tr>
      <w:tr>
        <w:trPr>
          <w:trHeight w:val="34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20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检查，基本符合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检查，存在一般安全隐患，责令限期整改（文书编号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检查，存在重大安全隐患，责令暂时停止施工（文书编号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查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安全管理资料检查应检查施工现场使用的所有大型工程机械设备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实体检查时，无高处作业证或者未经专业培训人员，不得登高或者进入危险部位。</w:t>
      </w:r>
    </w:p>
    <w:sectPr>
      <w:type w:val="nextPage"/>
      <w:pgSz w:w="11906" w:h="16838"/>
      <w:pgMar w:left="1588" w:right="158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4:00Z</dcterms:created>
  <dc:creator>User</dc:creator>
  <dc:description/>
  <dc:language>en-US</dc:language>
  <cp:lastModifiedBy>Administrator</cp:lastModifiedBy>
  <cp:lastPrinted>2021-07-17T09:51:00Z</cp:lastPrinted>
  <dcterms:modified xsi:type="dcterms:W3CDTF">2025-08-14T07:23:49Z</dcterms:modified>
  <cp:revision>3</cp:revision>
  <dc:subject/>
  <dc:title>在建工程施工起重机械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D2C11DC94D5AA1AA545D02EAEAA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DBhY2ZkNmU2NTBjNTgxNGNjNmU2ZTVhODc4NGI4ZjkiLCJ1c2VySWQiOiIzMjYwOTM5NDUifQ==</vt:lpwstr>
  </property>
</Properties>
</file>