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5"/>
        <w:gridCol w:w="1000"/>
        <w:gridCol w:w="900"/>
        <w:gridCol w:w="1113"/>
        <w:gridCol w:w="1185"/>
      </w:tblGrid>
      <w:tr>
        <w:trPr>
          <w:trHeight w:val="367" w:hRule="atLeast"/>
        </w:trPr>
        <w:tc>
          <w:tcPr>
            <w:tcW w:w="95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谢岗镇配建安居房配售价格一览表</w:t>
            </w:r>
          </w:p>
        </w:tc>
      </w:tr>
      <w:tr>
        <w:trPr>
          <w:trHeight w:val="392" w:hRule="atLeast"/>
        </w:trPr>
        <w:tc>
          <w:tcPr>
            <w:tcW w:w="95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层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                                 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9,37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93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53,219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42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48,545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392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3,77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79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48,78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5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54,07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63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66,415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5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61,649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5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,373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622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65,585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6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70,990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6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65,58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66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70,990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74,11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466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50,744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706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75,455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752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80,860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840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85,0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78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80,161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8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89,43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872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94,96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96,014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91,066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03,53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09,06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8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98,214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93,26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06,35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06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05,912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0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00,871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0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16,1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21,75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大厚村森悦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1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13,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2:13Z</dcterms:created>
  <dc:creator>Administrator</dc:creator>
  <dc:description/>
  <dc:language>en-US</dc:language>
  <cp:lastModifiedBy>uos</cp:lastModifiedBy>
  <cp:lastPrinted>2024-01-17T09:22:00Z</cp:lastPrinted>
  <dcterms:modified xsi:type="dcterms:W3CDTF">2025-08-12T10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E99179954DC1AC38D99125F7626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