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应急物业服务企业预选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40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公司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广东坤佳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街道长泰路东城段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556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中信德方斯花园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栋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912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88236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广东保利粤湾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松山湖高新技术开发区工业西路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互联网产业园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黄政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28936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碧桂园生活服务集团股份有限公司东莞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宏北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碧桂园中心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代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1291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广东世纪城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绿色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世纪城集团四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902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龙城城市运营服务集团有限公司东莞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莞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万科城市广场中天大厦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栋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610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黎秀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8341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万科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莞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南路东升大厦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朱凯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80133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瑞丰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横沥镇瑞康花园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蒋爱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3372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龙泽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虎门镇金龙南路俪城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楼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陈栩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51026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佳兆业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胜和路金盈大厦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金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8011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-19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南峰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大朗镇碧水天源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刘小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31313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和润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厚街镇体育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盛和花园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黄礼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59180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光大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街道南四环路景湖花园紫云龙庭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蒋联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9868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广东中海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街道中信东泰花园富华苑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A2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陈化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3811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福康社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高埗镇北环路冼沙加油站向大王洲方向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米聚福大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  <w:t>王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0810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宏远集团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宏远工业区新科磁电厂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4163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深圳市开元国际物业管理有限公司东莞华熙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街道东纵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8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万达中心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楼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50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曹杨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31207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海颐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街道宏北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郑彩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822255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广东启峰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东城街道主山东纵路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8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号东城万达广场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区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幢办公楼办公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陈能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20381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广东东颐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城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街道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鸿福西路南城商务大厦二期一座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梁彦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880113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金园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桥头镇桥新路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石竹山水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孙国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834252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金盛物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石竹新花园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崔玉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29075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金地物业管理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南城街道宏伟路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曾恒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28578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广东东鸿物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城街道军英路机关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大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22996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智荟星城物业管理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寮步镇富竹山香市路星城国际花园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栋商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罗成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81109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宝盈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南城街道新基路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609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室南城区元美路华凯广场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座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1602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220277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Cs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东莞市龙泉物业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虎门镇连升路龙泉国际大酒店七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82899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left"/>
      <w:outlineLvl w:val="0"/>
    </w:pPr>
    <w:rPr>
      <w:rFonts w:ascii="Calibri;DejaVu Sans" w:hAnsi="Calibri;DejaVu Sans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jc w:val="left"/>
      <w:outlineLvl w:val="1"/>
    </w:pPr>
    <w:rPr>
      <w:rFonts w:ascii="Arial;Times New Roman" w:hAnsi="Arial;Times New Roman" w:eastAsia="楷体_GB2312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jc w:val="left"/>
      <w:outlineLvl w:val="2"/>
    </w:pPr>
    <w:rPr>
      <w:rFonts w:ascii="Calibri;DejaVu Sans" w:hAnsi="Calibri;DejaVu Sans" w:eastAsia="楷体_GB2312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;Times New Roman" w:hAnsi="Arial;Times New Roman" w:eastAsia="仿宋_GB2312" w:cs="Times New Roman"/>
      <w:b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8:00Z</dcterms:created>
  <dc:creator>uos</dc:creator>
  <dc:description/>
  <dc:language>en-US</dc:language>
  <cp:lastModifiedBy>uos</cp:lastModifiedBy>
  <dcterms:modified xsi:type="dcterms:W3CDTF">2025-07-31T1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