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东</w:t>
      </w:r>
      <w:r>
        <w:rPr>
          <w:rFonts w:ascii="Times New Roman" w:hAnsi="Times New Roman" w:cs="Times New Roman"/>
          <w:sz w:val="32"/>
          <w:szCs w:val="32"/>
          <w:lang w:eastAsia="zh-CN"/>
        </w:rPr>
        <w:t>建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市人大代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怀双提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进一步提升人才吸引力、加快高质量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租赁住房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议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contextualSpacing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尊敬的</w:t>
      </w:r>
      <w:r>
        <w:rPr>
          <w:rFonts w:ascii="Times New Roman" w:hAnsi="Times New Roman" w:cs="Times New Roman"/>
          <w:sz w:val="32"/>
          <w:szCs w:val="32"/>
          <w:lang w:eastAsia="zh-CN"/>
        </w:rPr>
        <w:t>林怀双</w:t>
      </w:r>
      <w:r>
        <w:rPr>
          <w:rFonts w:ascii="Times New Roman" w:hAnsi="Times New Roman" w:cs="Times New Roman"/>
          <w:sz w:val="32"/>
          <w:szCs w:val="32"/>
        </w:rPr>
        <w:t>代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关于进一步提升人才吸引力、加快高质量保障租赁住房的</w:t>
      </w:r>
      <w:r>
        <w:rPr>
          <w:rFonts w:ascii="Times New Roman" w:hAnsi="Times New Roman" w:cs="Times New Roman"/>
          <w:sz w:val="32"/>
          <w:szCs w:val="32"/>
        </w:rPr>
        <w:t>建议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第</w:t>
      </w:r>
      <w:r>
        <w:rPr>
          <w:rFonts w:eastAsia="仿宋_GB2312" w:cs="Times New Roman"/>
          <w:sz w:val="32"/>
          <w:szCs w:val="32"/>
          <w:lang w:val="en-US" w:eastAsia="zh-CN"/>
        </w:rPr>
        <w:t>2025018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收悉。结合市人力资源社会保障局意见，现答复如下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我市住房保障政策体系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建部指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市梳理现有人才住房政策，通过调整优化逐步融入国家住房保障政策体系，优化人才住房监督管理，严格实行保障性住房申请、准入、退出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层次、递进式、租购并举的人才住房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“莞爱人才”保障方面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我市历来高度重视人才工作，人才住房保障是人才工作的重要组成部分。目前，市委人才办正在牵头制定我市新一轮人才政策体系。在市委人才办的统一部署下，市人力资源社会保障局计划出台《东莞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莞爱人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服务保障实施办法》（暂定名），为经认定或评定符合《东莞市人才分类评价目录》（暂定名）的人才提供全方位保障和便利服务。其中，关于人才住房保障，拟采取以下两方面措施。一方面，针对符合我市三限房（共有产权住房）条件的人才，拟在其购买政府（代持机构）持有的剩余份额时，给予折扣优惠；另一方面，针对未享受过我市住房保障政策且符合特定条件的高端人才，拟在其本人（或配偶、未成年子女）首次购买首套商品住房时，给予购房补贴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关于保障性住房方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国家政策，我市保障性住房包括公租房、保障性租赁住房、共有产权住房和配售型保障性住房共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公租房方面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租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主要面向住房、收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双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家庭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我市完成《东莞市公共租赁住房管理办法》修订，通过整合保障类别、调整准入要求、扩大货币补贴范围等措施，让公租房回归保基本功能。主要特点：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一是政策制度趋于完善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政策调整，将原廉租住房、经济适用住房等保障对象一并纳入公租房管理范围，实施差异化保障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二是保障覆盖范围广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行城乡一体化保障原则，在实现本市户籍困难家庭可保尽保的基础上，将新就业职工、外来务工人员等群体纳入保障范围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三是保障方式多元化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在实物配租、租赁补贴等传统保障方式的基础上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托市属租赁住房为新就业职工、外来务工人员提供租房补贴。至目前，我市累计筹建公租房约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4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套，其中政府主导公租房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2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套，均已投入使用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市共完成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5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群众的申请审批，其中，实物配租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、货币补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（含租房补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）。目前货币补贴在保户数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5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今年共发放货币补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78.5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保障性租赁住房方面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保障性租赁住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主要面向新市民、青年人，所有就业创业人群均可入住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一是完善政策体系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先后出台《东莞市发展保障性租赁住房实施意见》《东莞市城中村存量住房改造提升用作保障性租赁住房的认定指引》等配套文件，引导社会主体有序发展保障性租赁住房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二是多渠道筹集房源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新供应用地集中建设、盘活存量住房、纳管产业园区工业项目配套宿舍等方式进行房源筹集，目前全市累计筹集保障性租赁住房约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3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套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计划筹集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套，截至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，已落实房源筹建约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6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套。至目前政府主导且面向社会的房源约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套，主要分布在东城、莞城、长安、松山湖、滨海湾等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镇街（园区）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三是加强房源运营扶持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入住市属租赁住房的基础型人才提供每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、为期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的租金优惠补贴，以降低市属租赁企业的运营压力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目前市属租赁住房企业房源已累计筹集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22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套，覆盖东城、莞城、长安、松山湖等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镇街（园区），已累计发放优惠补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17.3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惠及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16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共有产权住房方面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有产权住房主要面向户籍居民和人才供应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一是建立政策体系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市于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陆续出台《东莞市三限房（共有产权住房）建设和分配试点方案》《东莞市存量配建安居房处置方案》《东莞市三限房（共有产权住房）运营管理实施细则》等配套政策，建立共有产权住房政策体系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二是大力筹集房源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长安、虎门、凤岗、塘厦、大朗、松山湖等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热点镇（园区），试点建设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三限房项目（即共有产权住房）共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39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套。通过招拍挂出让的住宅用地、改造方向为住宅用地的政府主导类城市更新单元（项目）共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宗商住项目合计配建安居房约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58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套。上述两者合共筹建房源约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套，目前已上市供应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23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套，成交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4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配售型保障性住房方面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售型保障性住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面向户籍居民、人才及长期在莞工作的外来务工人员等群体供应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一是构建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+N”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政策体系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指的是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印发的《东莞市保障性住房建设管理实施意见》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N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指的是《东莞市配售型保障性住房规划设计导则》《东莞市配售型保障性住房资金监管协议》《东莞市配售型保障性住房管理办法（送审稿）》等配套政策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+N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策体系已初步构建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二是推进项目建设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在寮步、大岭山、万江、滨海湾、厚街、东城等镇街开工建设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共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6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套，目前正在推动南城项目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三是开展轮候登记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准确掌握我市保障性住房购房需求，科学确定项目布点、建设规模和户型配置，启动了配售型保障性住房轮候登记工作，面向全体市民常态化开展，同步了解市民的住房状况和需求，目前已登记轮候对象约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8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余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下阶段，在市委人才办统筹下，各部门将加快推动人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+N”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出台实施，吸引更多人才来莞留莞，为我市高质量发展提供人才支撑。我局将主要在以下几个方面做好人才安居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坚持规划引领，加强片区统筹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利用好前期相关研究成果，认真研判全市各区域中远期住房需求，科学编制《东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住房发展规划》。明确各镇街（园区）保障性住房建设任务，制定保障性住房选址标准，确定阶段建设时序，实现保障性住房的科学规划、建设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坚持房地联动，扩大房源供应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配租型保障房方面：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一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配套先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，在现代化产业园集中配套建设一批保障性租赁住房，提升产业人才居住品质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二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鼓励东实采用合作经营、委托运营等方式收编规范的市场房源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配售型保障房方面：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</w:rPr>
        <w:t>通过沿轨道布局、现代化产业园布局集中配套建设、国企闲置地块盘活利用等方式多渠道储备用地，确保在需求出现时能快速启动建设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二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加快项目建设和房源配售，对政策和需求进行验证，根据各镇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实际需求进一步扩大建设规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人才租房补贴方面：加快修订完善人才住房租房补贴政策，进一步扩大货币保障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专此答复，诚挚感谢您对人才住房保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东莞市</w:t>
      </w:r>
      <w:r>
        <w:rPr>
          <w:rFonts w:ascii="Times New Roman" w:hAnsi="Times New Roman" w:cs="Times New Roman"/>
          <w:sz w:val="32"/>
          <w:szCs w:val="32"/>
          <w:lang w:eastAsia="zh-CN"/>
        </w:rPr>
        <w:t>住房和城乡建设</w:t>
      </w:r>
      <w:r>
        <w:rPr>
          <w:rFonts w:ascii="Times New Roman" w:hAnsi="Times New Roman" w:cs="Times New Roman"/>
          <w:sz w:val="32"/>
          <w:szCs w:val="32"/>
        </w:rPr>
        <w:t>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1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320"/>
        <w:textAlignment w:val="auto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9815</wp:posOffset>
              </wp:positionH>
              <wp:positionV relativeFrom="page">
                <wp:posOffset>946912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45.6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7740</wp:posOffset>
              </wp:positionH>
              <wp:positionV relativeFrom="paragraph">
                <wp:posOffset>-181610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-14.3pt;mso-position-vertical-relative:text;margin-left:4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04:00Z</dcterms:created>
  <dc:creator>yangl</dc:creator>
  <dc:description/>
  <dc:language>en-US</dc:language>
  <cp:lastModifiedBy>杨彩玉</cp:lastModifiedBy>
  <cp:lastPrinted>2025-05-23T00:45:00Z</cp:lastPrinted>
  <dcterms:modified xsi:type="dcterms:W3CDTF">2025-07-15T03:33:12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30FB81747F08D2EF4F3B08B13E6_12</vt:lpwstr>
  </property>
  <property fmtid="{D5CDD505-2E9C-101B-9397-08002B2CF9AE}" pid="3" name="KSOProductBuildVer">
    <vt:lpwstr>2052-11.8.2.10393</vt:lpwstr>
  </property>
</Properties>
</file>