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东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届人大五次</w:t>
      </w:r>
      <w:r>
        <w:rPr>
          <w:rFonts w:ascii="Times New Roman" w:hAnsi="Times New Roman" w:cs="Times New Roman" w:eastAsia="方正小标宋简体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0041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水务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朱勤代表提出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优化东莞市城市内涝问题综合应对措施的建议</w:t>
      </w:r>
      <w:r>
        <w:rPr>
          <w:rFonts w:ascii="Times New Roman" w:hAnsi="Times New Roman" w:cs="Times New Roman"/>
          <w:sz w:val="32"/>
          <w:szCs w:val="32"/>
        </w:rPr>
        <w:t>》（第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0041</w:t>
      </w:r>
      <w:r>
        <w:rPr>
          <w:rFonts w:ascii="Times New Roman" w:hAnsi="Times New Roman" w:cs="Times New Roman"/>
          <w:sz w:val="32"/>
          <w:szCs w:val="32"/>
        </w:rPr>
        <w:t>号）收悉。</w:t>
      </w:r>
      <w:r>
        <w:rPr>
          <w:rFonts w:ascii="Times New Roman" w:hAnsi="Times New Roman" w:cs="Times New Roman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/>
          <w:sz w:val="32"/>
          <w:szCs w:val="32"/>
        </w:rPr>
        <w:t>现提出会办意见如下：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强化</w:t>
      </w:r>
      <w:r>
        <w:rPr>
          <w:rFonts w:ascii="黑体" w:hAnsi="黑体" w:cs="黑体" w:eastAsia="黑体"/>
          <w:bCs/>
          <w:sz w:val="32"/>
          <w:szCs w:val="32"/>
        </w:rPr>
        <w:t>工作部署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印发《关于加强物业管理区域地下车库防内涝工作的通知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东莞市物业管理安全防范常态化工作方案》《关于强化物业服务企业安全防范工作的通知》等多份文件，各镇街（园区）房管所、各物业服务企业，积极部署汛前准备、汛期防御相关工作。要求各责任主体加强会商研判，密切关注气象台发布的台风发展动态，广泛发出安全防范提醒，严密防范各类灾害；加强对物业服务区域地下车库安全专项排查整治，储备防汛物资，检查排水设施，确保各类设备正常运行。并拍摄制作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物业公司安全防范规章制度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物业公司安全防范规范操作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两部教程视频，针对性指导各物业服务企业强化防汛工作制度落实，进一步规范防汛涉水作业安全防范，做到保护物业小区地下车库安全的同时，落实员工人身安全保护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开展覆盖督导排查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区域</w:t>
      </w:r>
      <w:r>
        <w:rPr>
          <w:rFonts w:ascii="Times New Roman" w:hAnsi="Times New Roman" w:cs="Times New Roman" w:eastAsia="仿宋_GB2312"/>
          <w:sz w:val="32"/>
          <w:szCs w:val="32"/>
        </w:rPr>
        <w:t>防汛形势，按类别研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下车库</w:t>
      </w:r>
      <w:r>
        <w:rPr>
          <w:rFonts w:ascii="Times New Roman" w:hAnsi="Times New Roman" w:cs="Times New Roman" w:eastAsia="仿宋_GB2312"/>
          <w:sz w:val="32"/>
          <w:szCs w:val="32"/>
        </w:rPr>
        <w:t>汛期风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全市在管物业小区地下车库共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下车库实行动态台账管理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责任人，详细记录物资储备情况，应急预案制定情况，应急演练开展情况，并实行动态更新。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督促物业服务企业开展台风、暴雨应急预案实战演练，全面彻底检查地下车库、排水设施设备，落实挡水闸板、配备防汛沙包、维护排涝泵，保障防汛物资落实到位，加强值班值勤、确保信息通畅，及时提醒业主注意做好防风、防雨安全防范工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汛期以来，全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房管系统累计出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次，检查物业小区地下车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个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基本完成一轮全覆盖督导排查，进一步督促物业服务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落实防汛措施和值班值守工作，重点保护地下车库等部位，保障物业小区安全度汛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提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防汛应急能力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8383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物资储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应急救援队伍建设和应急物资配备，</w:t>
      </w:r>
      <w:r>
        <w:rPr>
          <w:rFonts w:ascii="Times New Roman" w:hAnsi="Times New Roman" w:cs="Times New Roman" w:eastAsia="仿宋_GB2312"/>
          <w:sz w:val="32"/>
          <w:szCs w:val="32"/>
        </w:rPr>
        <w:t>早作准备、积极防御、严密部署、做实措施，努力把台风造成的损失降到最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物业服务小区配备沙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629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、潜水泵（抽水泵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74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、挡水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9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大力宣传气象灾害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仿宋_GB2312"/>
          <w:sz w:val="32"/>
          <w:szCs w:val="32"/>
        </w:rPr>
        <w:t>识，定期在局官方网站、微信公众号大力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气象灾害预警信号及防御指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预警信号小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子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东莞市气象灾害防御条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气象灾害应急知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暴雨天如何做好安全防范？这些内容你一定要知道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气象灾害应急知识，要求属地镇街（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企业</w:t>
      </w:r>
      <w:r>
        <w:rPr>
          <w:rFonts w:ascii="Times New Roman" w:hAnsi="Times New Roman" w:cs="Times New Roman" w:eastAsia="仿宋_GB2312"/>
          <w:sz w:val="32"/>
          <w:szCs w:val="32"/>
        </w:rPr>
        <w:t>广泛宣传，进一步增强公众气象防灾减灾和应对气候变化的意识，切实提高公众防范和应对气象灾害的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8383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383838"/>
          <w:kern w:val="0"/>
          <w:sz w:val="32"/>
          <w:szCs w:val="32"/>
          <w:lang w:val="en-US" w:eastAsia="zh-CN" w:bidi="ar-SA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firstLine="40"/>
      <w:jc w:val="both"/>
    </w:pPr>
    <w:rPr>
      <w:rFonts w:ascii="仿宋_GB2312" w:hAnsi="仿宋_GB2312" w:eastAsia="仿宋" w:cs="仿宋_GB2312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04:00Z</dcterms:created>
  <dc:creator>yangl</dc:creator>
  <dc:description/>
  <dc:language>en-US</dc:language>
  <cp:lastModifiedBy>杨彩玉</cp:lastModifiedBy>
  <cp:lastPrinted>2025-05-23T10:42:00Z</cp:lastPrinted>
  <dcterms:modified xsi:type="dcterms:W3CDTF">2025-07-15T03:39:0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