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312" w:after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旧房安全隐患排查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03"/>
        <w:gridCol w:w="870"/>
        <w:gridCol w:w="900"/>
        <w:gridCol w:w="1222"/>
        <w:gridCol w:w="1283"/>
        <w:gridCol w:w="3598"/>
      </w:tblGrid>
      <w:tr>
        <w:trPr>
          <w:trHeight w:val="486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第一部分：基本信息</w:t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筑地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主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层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面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基础类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</w:r>
          </w:p>
        </w:tc>
      </w:tr>
      <w:tr>
        <w:trPr>
          <w:trHeight w:val="62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造年代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前  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1-19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1-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1-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后</w:t>
            </w:r>
          </w:p>
        </w:tc>
      </w:tr>
      <w:tr>
        <w:trPr>
          <w:trHeight w:val="6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类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框架结构      □砖混结构     □钢结构         □泥瓦房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其它：                  </w:t>
            </w:r>
          </w:p>
        </w:tc>
      </w:tr>
      <w:tr>
        <w:trPr>
          <w:trHeight w:val="6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造方式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自行建造    □建筑工匠建造    □有资质的施工队伍建造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它：            </w:t>
            </w:r>
          </w:p>
        </w:tc>
      </w:tr>
      <w:tr>
        <w:trPr>
          <w:trHeight w:val="6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完整施工图纸并按图施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4"/>
              </w:rPr>
              <w:t>是     □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4"/>
              </w:rPr>
              <w:t>有竣工验收手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4"/>
              </w:rPr>
              <w:t>是     □否</w:t>
            </w:r>
          </w:p>
        </w:tc>
      </w:tr>
      <w:tr>
        <w:trPr>
          <w:trHeight w:val="6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现状房屋是否经过改造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4"/>
              </w:rPr>
              <w:t>是     □否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房屋改造内容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ind w:hanging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加建</w:t>
            </w:r>
            <w:r>
              <w:rPr>
                <w:rFonts w:ascii="仿宋_GB2312" w:hAnsi="仿宋_GB2312" w:cs="仿宋_GB2312" w:eastAsia="仿宋_GB2312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4"/>
              </w:rPr>
              <w:t>层  □改变原结构</w:t>
            </w:r>
          </w:p>
          <w:p>
            <w:pPr>
              <w:pStyle w:val="Style25"/>
              <w:snapToGrid w:val="false"/>
              <w:spacing w:lineRule="atLeast" w:line="240"/>
              <w:ind w:hanging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4"/>
              </w:rPr>
              <w:t>其它：</w:t>
            </w:r>
          </w:p>
        </w:tc>
      </w:tr>
      <w:tr>
        <w:trPr>
          <w:trHeight w:val="6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在原房屋</w:t>
            </w:r>
          </w:p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增加较大荷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4"/>
              </w:rPr>
              <w:t>是     □否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4"/>
              </w:rPr>
              <w:t>第二部分：房屋危险状况与评定</w:t>
            </w:r>
          </w:p>
        </w:tc>
      </w:tr>
      <w:tr>
        <w:trPr>
          <w:trHeight w:val="400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Ⅰ </w:t>
            </w:r>
            <w:r>
              <w:rPr>
                <w:rFonts w:ascii="仿宋_GB2312" w:hAnsi="仿宋_GB2312" w:cs="仿宋_GB2312" w:eastAsia="仿宋_GB2312"/>
                <w:szCs w:val="24"/>
              </w:rPr>
              <w:t>房屋各组成部分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基</w:t>
            </w:r>
          </w:p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检查情况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上部结构无不均匀沉降裂缝，外露基础完好；地基、基础稳固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上部结构有轻微不均匀沉降裂缝，外露基础基本完好；地基、基础基本稳固。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上部结构出现明显不均匀沉降裂缝，或外露基础明显老化、腐蚀、酥碱或折断导致上部结构出现倾斜、位移、裂缝、扭曲等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上部结构出现严重不均匀沉降裂缝，且裂缝存在继续发展的迹象，或已出现明显倾斜；地基不稳定产生明显滑移，且仍有继续滑动的迹象；基础局部或整体塌陷。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承重墙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检查情况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墙体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良好；无裂缝、剥蚀、歪斜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墙体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一般或较差；有轻微开裂或剥蚀。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墙体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很差；承重墙或柱表面风化、剥落、砂浆粉化等；纵横墙体脱闪，个别墙体歪斜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承重墙或柱严重开裂；部分严重歪斜；局部倒塌或有倒塌危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石砌墙体采用乱毛石、鹅卵石砌筑，或砌筑砂浆为泥浆或无浆干砌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于长期受潮状态的生土墙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混凝土柱、梁板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检查情况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表面无剥蚀或仅有少量微小开裂或个别部位剥落；钢筋无明显露筋、锈蚀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表面轻微剥蚀，或出现轻微开裂；个别部位钢筋露筋、锈蚀。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表面剥蚀较严重；钢筋露筋、锈蚀，出现锈胀裂缝；柱、梁出现明显受力裂缝和变形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表面剥蚀严重；部分钢筋外露；柱、梁出现严重受力裂缝和变形。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楼、屋面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检查情况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无变形；无渗水现象；椽、瓦完好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局部轻微沉陷；较小范围渗水；椽、瓦个别部位有损坏。</w:t>
            </w:r>
          </w:p>
        </w:tc>
      </w:tr>
      <w:tr>
        <w:trPr>
          <w:trHeight w:val="3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较大范围出现沉陷或开裂；较大范围渗水；椽、瓦有部分损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屋架结构体系不合理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屋架结构体系不合理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大范围出现塌陷或严重开裂；大范围渗水漏雨；椽、瓦损坏严重；阳台或雨棚等悬挑构件明显下挠，悬挑构件根部开裂。屋架的支撑系统失效，屋架平面外倾斜。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木柱、</w:t>
            </w:r>
          </w:p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梁檩、</w:t>
            </w:r>
          </w:p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木屋架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检查情况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无腐朽或虫蛀；无变形；有轻微干缩裂缝；榫卯节点良好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轻微腐朽或虫蛀；有轻微变形；构件纵向干缩裂缝深度超过木材直径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榫卯节点基本良好。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有明显腐朽或虫蛀；梁檩跨中明显挠曲或出现横纹裂缝；梁檩端部出现劈裂；柱身明显歪斜；柱础错位；构件纵向干缩裂缝深度超过木材直径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屋架端部支座移位或松动；榫卯节点有破损或有拔榫迹象；承重柱存在接柱或转换情况且未采取可靠连接措施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屋架端部支座失效；榫卯节点失效或多处拔榫。</w:t>
            </w:r>
          </w:p>
        </w:tc>
      </w:tr>
      <w:tr>
        <w:trPr>
          <w:trHeight w:val="71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钢结构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检查情况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构件无变形，无腐蚀现象，节点完好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构件轻微变形，少处有轻微腐蚀，节点基本完好。</w:t>
            </w:r>
          </w:p>
        </w:tc>
      </w:tr>
      <w:tr>
        <w:trPr>
          <w:trHeight w:val="16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梁、板下挠；实腹梁侧弯变形且有发展迹象；梁、柱等位移或变形较大；构件有多处轻微腐蚀；节点焊缝不饱满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构件或连接件有明显裂缝或锐角切口；焊缝、螺栓或铆接严重损坏；连接方式不当，构造有严重缺陷；受力构件严重锈蚀；屋架下挠、檩条下挠，导致屋架倾斜；节点焊缝严重缺陷。</w:t>
            </w:r>
          </w:p>
        </w:tc>
      </w:tr>
      <w:tr>
        <w:trPr>
          <w:trHeight w:val="415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Ⅱ </w:t>
            </w:r>
            <w:r>
              <w:rPr>
                <w:rFonts w:ascii="仿宋_GB2312" w:hAnsi="仿宋_GB2312" w:cs="仿宋_GB2312" w:eastAsia="仿宋_GB2312"/>
                <w:szCs w:val="24"/>
              </w:rPr>
              <w:t>房屋整体评估结论</w:t>
            </w:r>
          </w:p>
        </w:tc>
      </w:tr>
      <w:tr>
        <w:trPr>
          <w:trHeight w:val="399" w:hRule="atLeast"/>
        </w:trPr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没有损坏，基本完好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房屋各组成部分：各项均应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；土木、砖土混杂结构，及泥浆砌筑的砖木、石木结构不应评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）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轻微破损，轻度危险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房屋各组成部分：至少一项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；土木、砖土混杂结构，及采用泥浆砌筑的砖木、石木结构最多可评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）</w:t>
            </w:r>
          </w:p>
        </w:tc>
      </w:tr>
      <w:tr>
        <w:trPr>
          <w:trHeight w:val="399" w:hRule="atLeast"/>
        </w:trPr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中度破损，中度危险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房屋各组成部分：至少一项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）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严重破损，严重危险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房屋各组成部分：至少一项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）</w:t>
            </w:r>
          </w:p>
        </w:tc>
      </w:tr>
      <w:tr>
        <w:trPr>
          <w:trHeight w:val="452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Ⅲ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抗震构造措施：□基本完备   □部分具备  □完全没有</w:t>
            </w:r>
          </w:p>
        </w:tc>
      </w:tr>
      <w:tr>
        <w:trPr>
          <w:trHeight w:val="1440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估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议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继续安全使用   □观察使用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停止使用   □拆除部分结构     □整体拆除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固维修，建议加固维修措施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00" w:before="156" w:after="0"/>
        <w:ind w:right="1260" w:hanging="0"/>
        <w:jc w:val="left"/>
        <w:outlineLvl w:val="0"/>
        <w:rPr>
          <w:rFonts w:ascii="仿宋" w:hAnsi="仿宋" w:eastAsia="仿宋" w:cs="楷体_GB2312"/>
          <w:sz w:val="24"/>
          <w:szCs w:val="24"/>
        </w:rPr>
      </w:pPr>
      <w:bookmarkStart w:id="0" w:name="_Hlk50396340"/>
      <w:r>
        <w:rPr>
          <w:rFonts w:ascii="仿宋" w:hAnsi="仿宋" w:cs="楷体_GB2312" w:eastAsia="仿宋"/>
          <w:sz w:val="24"/>
          <w:szCs w:val="24"/>
        </w:rPr>
        <w:t>评估单位（盖章）：</w:t>
      </w:r>
      <w:bookmarkEnd w:id="0"/>
      <w:r>
        <w:rPr>
          <w:rFonts w:ascii="仿宋" w:hAnsi="仿宋" w:cs="楷体_GB2312" w:eastAsia="仿宋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00" w:before="156" w:after="0"/>
        <w:ind w:right="1260" w:hanging="0"/>
        <w:jc w:val="left"/>
        <w:outlineLvl w:val="0"/>
        <w:rPr>
          <w:rFonts w:ascii="仿宋" w:hAnsi="仿宋" w:eastAsia="仿宋" w:cs="楷体_GB2312"/>
          <w:sz w:val="24"/>
          <w:szCs w:val="24"/>
        </w:rPr>
      </w:pPr>
      <w:r>
        <w:rPr>
          <w:rFonts w:ascii="仿宋" w:hAnsi="仿宋" w:cs="楷体_GB2312" w:eastAsia="仿宋"/>
          <w:sz w:val="24"/>
          <w:szCs w:val="24"/>
        </w:rPr>
        <w:t>专业技术人员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00" w:before="156" w:after="0"/>
        <w:ind w:right="1260" w:hanging="0"/>
        <w:jc w:val="left"/>
        <w:outlineLvl w:val="0"/>
        <w:rPr>
          <w:rFonts w:ascii="仿宋" w:hAnsi="仿宋" w:eastAsia="仿宋" w:cs="楷体_GB2312"/>
          <w:sz w:val="24"/>
          <w:szCs w:val="24"/>
        </w:rPr>
      </w:pPr>
      <w:r>
        <w:rPr>
          <w:rFonts w:ascii="仿宋" w:hAnsi="仿宋" w:cs="楷体_GB2312" w:eastAsia="仿宋"/>
          <w:sz w:val="24"/>
          <w:szCs w:val="24"/>
        </w:rPr>
        <w:t>（不少于两名结构专业工程师）</w:t>
      </w:r>
    </w:p>
    <w:p>
      <w:pPr>
        <w:pStyle w:val="21"/>
        <w:spacing w:lineRule="exact" w:line="300"/>
        <w:jc w:val="right"/>
        <w:rPr>
          <w:rFonts w:ascii="仿宋" w:hAnsi="仿宋" w:cs="楷体_GB2312"/>
          <w:sz w:val="24"/>
          <w:szCs w:val="24"/>
        </w:rPr>
      </w:pPr>
      <w:r>
        <w:rPr>
          <w:rFonts w:ascii="仿宋" w:hAnsi="仿宋" w:cs="楷体_GB2312"/>
          <w:sz w:val="24"/>
          <w:szCs w:val="24"/>
        </w:rPr>
        <w:t>评定日期：      年     月     日</w:t>
      </w:r>
    </w:p>
    <w:p>
      <w:pPr>
        <w:pStyle w:val="Normal"/>
        <w:numPr>
          <w:ilvl w:val="0"/>
          <w:numId w:val="0"/>
        </w:numPr>
        <w:snapToGrid w:val="false"/>
        <w:spacing w:lineRule="exact" w:line="300" w:before="156" w:after="0"/>
        <w:ind w:right="1260" w:hanging="0"/>
        <w:jc w:val="left"/>
        <w:outlineLvl w:val="0"/>
        <w:rPr>
          <w:rFonts w:ascii="仿宋" w:hAnsi="仿宋" w:eastAsia="仿宋" w:cs="楷体_GB2312"/>
          <w:sz w:val="24"/>
          <w:szCs w:val="24"/>
        </w:rPr>
      </w:pPr>
      <w:r>
        <w:rPr>
          <w:rFonts w:ascii="仿宋" w:hAnsi="仿宋" w:cs="楷体_GB2312" w:eastAsia="仿宋"/>
          <w:sz w:val="24"/>
          <w:szCs w:val="24"/>
        </w:rPr>
        <w:t>属地住建部门核查意见：</w:t>
      </w:r>
    </w:p>
    <w:p>
      <w:pPr>
        <w:pStyle w:val="21"/>
        <w:spacing w:lineRule="exact" w:line="300"/>
        <w:ind w:left="0" w:hanging="0"/>
        <w:jc w:val="left"/>
        <w:rPr>
          <w:rFonts w:ascii="仿宋" w:hAnsi="仿宋" w:cs="楷体_GB2312"/>
          <w:sz w:val="24"/>
          <w:szCs w:val="24"/>
        </w:rPr>
      </w:pPr>
      <w:r>
        <w:rPr>
          <w:rFonts w:ascii="仿宋" w:hAnsi="仿宋" w:cs="楷体_GB2312"/>
          <w:sz w:val="24"/>
          <w:szCs w:val="24"/>
        </w:rPr>
        <w:t>核查人员（签名）：</w:t>
      </w:r>
    </w:p>
    <w:p>
      <w:pPr>
        <w:pStyle w:val="21"/>
        <w:spacing w:lineRule="exact" w:line="300"/>
        <w:jc w:val="right"/>
        <w:rPr>
          <w:rFonts w:ascii="仿宋" w:hAnsi="仿宋" w:cs="楷体_GB2312"/>
          <w:sz w:val="24"/>
          <w:szCs w:val="24"/>
        </w:rPr>
      </w:pPr>
      <w:r>
        <w:rPr>
          <w:rFonts w:ascii="仿宋" w:hAnsi="仿宋" w:cs="楷体_GB2312"/>
          <w:sz w:val="24"/>
          <w:szCs w:val="24"/>
        </w:rPr>
        <w:t>核查日期：      年     月     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房屋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危险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状况评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估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解释说明</w:t>
      </w:r>
    </w:p>
    <w:tbl>
      <w:tblPr>
        <w:tblW w:w="951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385"/>
      </w:tblGrid>
      <w:tr>
        <w:trPr>
          <w:trHeight w:val="2322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结构形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砖石结构（预制板）：主要指砖墙承重、预制板屋盖的房屋结构（我省较少使用预制板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砖石结构（非预制板）：主要指砖墙承重、混凝土（楼）屋盖的房屋结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结构：指土墙（泥砖）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混杂结构：主要指土墙与砖墙混合承重、木（楼）屋盖的房屋结构。</w:t>
            </w:r>
          </w:p>
        </w:tc>
      </w:tr>
      <w:tr>
        <w:trPr>
          <w:trHeight w:val="506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危险状况与评价</w:t>
            </w:r>
          </w:p>
        </w:tc>
      </w:tr>
      <w:tr>
        <w:trPr>
          <w:trHeight w:val="404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各组成部分：</w:t>
            </w:r>
          </w:p>
        </w:tc>
      </w:tr>
      <w:tr>
        <w:trPr>
          <w:trHeight w:val="2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地基基础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建筑物不均匀沉降裂缝大多伴有建筑物变形，竖向构件裂缝出现先于水平构件；沉降裂缝以贯穿性、斜向裂缝为主，斜裂缝的张口朝向下沉较大的方位；砌体开裂先于钢筋混凝土结构，甚至砌体裂而钢筋混凝土结构不裂；一般下层裂缝比上层裂缝明显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上部结构“明显倾斜”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两层及两层以下房屋整体倾斜率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两层以上房屋整体倾斜率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地基基础检查周边地表有无裂缝、下陷、隆起等情况，建于边坡、堤岸边的房子的抗滑稳定性等。</w:t>
            </w:r>
          </w:p>
        </w:tc>
      </w:tr>
      <w:tr>
        <w:trPr>
          <w:trHeight w:val="46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重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砌筑质量“良好、一般、很差”的标准可从两方面进行评价：一是看砌筑灰浆强度，抗压强度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0M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为良好（抠一小块，脚踩不碎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M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为很差（手捻即成粉末）；二是看砌筑水平，是否横平竖直，上下错缝，灰浆饱满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“裂缝较多”指多片墙上均有受力裂缝出现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“剥蚀严重”指墙体表面风化、剥落，砂浆粉化，有效截面削弱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“严重开裂”①由砖或混凝土砌块等砌筑的，指承重墙产生缝宽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缝长超过层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竖向裂缝，或产生缝长超过层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多条竖向裂缝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生土或泥砖砌筑的，指承重墙产生缝宽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缝长超过层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竖向裂缝，或产生缝长超过层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多条竖向裂缝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“严重歪斜”指墙顶最大相对位移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8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凝土柱、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剥蚀”指混凝土表面风化、酥裂、起鼓、腐蚀、保护层脱落等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“严重受力裂缝”主要有：框架柱一侧出现水平裂缝、对侧混凝土压碎；梁底跨中出现下宽上窄的竖向裂缝且裂缝向上延伸达梁高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或宽度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梁支座附近出现剪切斜裂缝等。</w:t>
            </w:r>
          </w:p>
        </w:tc>
      </w:tr>
      <w:tr>
        <w:trPr>
          <w:trHeight w:val="19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楼、屋面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屋面“沉陷”指由于局部檀条、椽子变形，屋面局部出现下沉的现象，但尚未塌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屋面“塌陷”指由于局部檀条，椽子严重变形或折断，导致屋面局部塌落，形成空洞。</w:t>
            </w:r>
          </w:p>
        </w:tc>
      </w:tr>
      <w:tr>
        <w:trPr>
          <w:trHeight w:val="3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柱、梁檀、木屋架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显挠曲”指肉眼能轻易观察到的弯曲变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横向裂缝”指由于木材截面尺寸偏小或荷载较大，导致抗弯承载力不足产生的横向拉开的裂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柱础严重错位”指承重木柱柱底有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径部分已经滑移到柱础支承面之外（部分落空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柱身严重歪斜”指柱顶相对偏移尺寸超过柱平均直径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拔榫”指榫头从卯口中拔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榫卯节点失效”指榫头折断，或拔榫，或卯口劈裂，已不具备连接或承载能力。</w:t>
            </w:r>
          </w:p>
        </w:tc>
      </w:tr>
      <w:tr>
        <w:trPr>
          <w:trHeight w:val="9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《农村住房安全性鉴定技术导则》《危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鉴定标准》《既有建筑鉴定与加固通用规范》等国家技术标准及现场具体情况而定。</w:t>
            </w:r>
          </w:p>
        </w:tc>
      </w:tr>
      <w:tr>
        <w:trPr>
          <w:trHeight w:val="3215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整体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各组成部分全部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。注：土木、砖土混杂结构，及泥浆砌筑的砖木、石木结构，由于材料性能差，施工工艺落后，即使观感完好，但存在原始缺陷很多，存在安全隐患，因此综合考虑，不建议评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，应进行加固维修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各组成部分至少有一项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各组成部分至少有一项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中所述混杂结构和泥浆砌筑砖木、石木结构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：各组成部分至少有一项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，或全部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。</w:t>
            </w:r>
          </w:p>
        </w:tc>
      </w:tr>
      <w:tr>
        <w:trPr>
          <w:trHeight w:val="303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抗震构造措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抗震构造措施包括：基础有地圈梁；墙体有构造柱、圈梁等抗倒塌措施；木楼屋盖有竖向剪刀撑、纵向水平系杆等稳定措施；楼屋盖与墙体有拉接措施；墙体洞口与洞间墙尺寸符合要求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情况下，近年建造的砖木或砖混结构，抗震构造措施可能“基本完备”其他大部分应为“部分具备”或“完全没有”。</w:t>
            </w:r>
          </w:p>
        </w:tc>
      </w:tr>
      <w:tr>
        <w:trPr>
          <w:trHeight w:val="2132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估建议：</w:t>
            </w:r>
          </w:p>
          <w:p>
            <w:pPr>
              <w:pStyle w:val="21"/>
              <w:widowControl/>
              <w:snapToGrid w:val="false"/>
              <w:spacing w:lineRule="exact" w:line="400" w:before="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估人员应对房屋进行结构安全性进行评估，比如实给出评估建议。对于评估为</w:t>
            </w:r>
            <w:r>
              <w:rPr>
                <w:rFonts w:eastAsia="仿宋_GB2312"/>
                <w:sz w:val="24"/>
                <w:szCs w:val="24"/>
              </w:rPr>
              <w:t>AB</w:t>
            </w:r>
            <w:r>
              <w:rPr>
                <w:rFonts w:eastAsia="仿宋_GB2312"/>
                <w:sz w:val="24"/>
                <w:szCs w:val="24"/>
              </w:rPr>
              <w:t>级的，按照有关规定可以使用或观察使用；对于评估为</w:t>
            </w:r>
            <w:r>
              <w:rPr>
                <w:rFonts w:eastAsia="仿宋_GB2312"/>
                <w:sz w:val="24"/>
                <w:szCs w:val="24"/>
              </w:rPr>
              <w:t>CD</w:t>
            </w:r>
            <w:r>
              <w:rPr>
                <w:rFonts w:eastAsia="仿宋_GB2312"/>
                <w:sz w:val="24"/>
                <w:szCs w:val="24"/>
              </w:rPr>
              <w:t>级的应加固或拆除处理，并针对房屋评估情况给出可行的维修加固建议和措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680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2">
    <w:name w:val="正文首行缩进 2 字符"/>
    <w:qFormat/>
    <w:rPr>
      <w:rFonts w:ascii="仿宋_GB2312" w:hAnsi="仿宋_GB2312" w:eastAsia="仿宋" w:cs="仿宋_GB2312"/>
      <w:kern w:val="2"/>
      <w:sz w:val="32"/>
      <w:szCs w:val="32"/>
    </w:rPr>
  </w:style>
  <w:style w:type="character" w:styleId="Style18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等线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50:00Z</dcterms:created>
  <dc:creator>Bao Smart</dc:creator>
  <dc:description/>
  <dc:language>en-US</dc:language>
  <cp:lastModifiedBy>Ming</cp:lastModifiedBy>
  <cp:lastPrinted>2023-01-20T02:18:00Z</cp:lastPrinted>
  <dcterms:modified xsi:type="dcterms:W3CDTF">2025-06-19T02:04:07Z</dcterms:modified>
  <cp:revision>4</cp:revision>
  <dc:subject/>
  <dc:title>自建房安全性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D8DCB67D24405BC3350D018FDF37B_12</vt:lpwstr>
  </property>
  <property fmtid="{D5CDD505-2E9C-101B-9397-08002B2CF9AE}" pid="3" name="KSOProductBuildVer">
    <vt:lpwstr>2052-12.8.2.18205</vt:lpwstr>
  </property>
  <property fmtid="{D5CDD505-2E9C-101B-9397-08002B2CF9AE}" pid="4" name="ribbonExt">
    <vt:lpwstr>{"WPSExtOfficeTab":{"OnGetEnabled":false,"OnGetVisible":false}}</vt:lpwstr>
  </property>
</Properties>
</file>