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: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7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观摩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交流学习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活动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会议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参会的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7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协会组织及企业名单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月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日上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44"/>
          <w:szCs w:val="32"/>
        </w:rPr>
      </w:pPr>
      <w:r>
        <w:rPr>
          <w:rFonts w:eastAsia="黑体" w:cs="黑体" w:ascii="黑体" w:hAnsi="黑体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Cs w:val="32"/>
        </w:rPr>
        <w:t>、协会组织（</w:t>
      </w:r>
      <w:r>
        <w:rPr>
          <w:rFonts w:eastAsia="黑体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Cs w:val="32"/>
        </w:rPr>
        <w:t>个）</w:t>
      </w:r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建筑业协会</w:t>
      </w:r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建筑起重机械协会</w:t>
      </w:r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建设监理协会</w:t>
      </w:r>
    </w:p>
    <w:p>
      <w:pPr>
        <w:pStyle w:val="Normal"/>
        <w:spacing w:lineRule="exact" w:line="560"/>
        <w:ind w:left="-547" w:firstLine="11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房地产业协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Cs w:val="32"/>
        </w:rPr>
        <w:t>、房地产开发企业（</w:t>
      </w:r>
      <w:r>
        <w:rPr>
          <w:rFonts w:eastAsia="黑体" w:cs="Times New Roman"/>
          <w:szCs w:val="32"/>
        </w:rPr>
        <w:t>5</w:t>
      </w:r>
      <w:r>
        <w:rPr>
          <w:rFonts w:ascii="Times New Roman" w:hAnsi="Times New Roman" w:cs="Times New Roman" w:eastAsia="黑体"/>
          <w:szCs w:val="32"/>
        </w:rPr>
        <w:t>家，每家</w:t>
      </w:r>
      <w:r>
        <w:rPr>
          <w:rFonts w:eastAsia="黑体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Cs w:val="32"/>
        </w:rPr>
        <w:t>人共</w:t>
      </w:r>
      <w:r>
        <w:rPr>
          <w:rFonts w:eastAsia="黑体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万科房地产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东莞市碧桂园房地产开发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东莞市光大房地产开发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保利（东莞）房地产开发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东莞市海德裕园房地产开发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Cs w:val="32"/>
        </w:rPr>
        <w:t>、建筑业施工企业（</w:t>
      </w:r>
      <w:r>
        <w:rPr>
          <w:rFonts w:eastAsia="黑体" w:cs="Times New Roman"/>
          <w:szCs w:val="32"/>
          <w:lang w:val="en-US" w:eastAsia="zh-CN"/>
        </w:rPr>
        <w:t>10</w:t>
      </w:r>
      <w:r>
        <w:rPr>
          <w:rFonts w:eastAsia="黑体" w:cs="Times New Roman"/>
          <w:szCs w:val="32"/>
        </w:rPr>
        <w:t>0</w:t>
      </w:r>
      <w:r>
        <w:rPr>
          <w:rFonts w:ascii="Times New Roman" w:hAnsi="Times New Roman" w:cs="Times New Roman" w:eastAsia="黑体"/>
          <w:szCs w:val="32"/>
        </w:rPr>
        <w:t>家，每家</w:t>
      </w:r>
      <w:r>
        <w:rPr>
          <w:rFonts w:eastAsia="黑体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Cs w:val="32"/>
        </w:rPr>
        <w:t>人共</w:t>
      </w:r>
      <w:r>
        <w:rPr>
          <w:rFonts w:eastAsia="黑体" w:cs="Times New Roman"/>
          <w:szCs w:val="32"/>
          <w:lang w:val="en-US" w:eastAsia="zh-CN"/>
        </w:rPr>
        <w:t>3</w:t>
      </w:r>
      <w:r>
        <w:rPr>
          <w:rFonts w:eastAsia="黑体" w:cs="Times New Roman"/>
          <w:szCs w:val="32"/>
        </w:rPr>
        <w:t>00</w:t>
      </w:r>
      <w:r>
        <w:rPr>
          <w:rFonts w:ascii="Times New Roman" w:hAnsi="Times New Roman" w:cs="Times New Roman" w:eastAsia="黑体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中国建筑第五工程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中虹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广东华坤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东莞市建工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中国建筑第四工程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国建筑第二工程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信宏智慧建造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腾仁达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汇华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天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裕达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国建筑一局（集团）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万弘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国建筑第八工程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建安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群安达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建三局集团（深圳）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裕欣国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省水利水电第三工程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华川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铁建工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盛鸿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深圳市建工集团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东正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望新建设集团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华正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亩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铁二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省第一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浙江中富建筑集团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万镕建工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富鑫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深圳市宏源建设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世新工程营造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国嘉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铁十九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银辉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塘厦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晁佳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美奂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鸿高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电白二建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永源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润昌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善建建设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铁五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宏曜建设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星凤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茂阳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星大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建三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华源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福诚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三穗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常建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国建筑第七工程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铁隧道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湖南省第三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城建控股（集团）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华盛源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电白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莞城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华隧建设集团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仁丰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国沅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嵘通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铁一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苏州开旗建筑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志鹏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汕头市建安（集团）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融都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铁三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建科工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鑫天成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宏达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智顺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铁十四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永峰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恒溢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粤水电轨道交通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超鸿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仁华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鸿顺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武汉建工集团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国铁建大桥工程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一真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鼎为建工实业发展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广东凤建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广东鹏锋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陕西建工集团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东莞市泰山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广东恒昌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广东科泰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广东宏骏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东莞市高长建设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东莞市骏鹏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广东民心建筑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深圳市创兴建设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广东恒源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广东宏侨建设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Cs w:val="32"/>
        </w:rPr>
        <w:t>、工程监理企业（</w:t>
      </w:r>
      <w:r>
        <w:rPr>
          <w:rFonts w:eastAsia="黑体" w:cs="Times New Roman"/>
          <w:szCs w:val="32"/>
          <w:lang w:val="en-US" w:eastAsia="zh-CN"/>
        </w:rPr>
        <w:t>3</w:t>
      </w:r>
      <w:r>
        <w:rPr>
          <w:rFonts w:eastAsia="黑体" w:cs="Times New Roman"/>
          <w:szCs w:val="32"/>
        </w:rPr>
        <w:t>0</w:t>
      </w:r>
      <w:r>
        <w:rPr>
          <w:rFonts w:ascii="Times New Roman" w:hAnsi="Times New Roman" w:cs="Times New Roman" w:eastAsia="黑体"/>
          <w:szCs w:val="32"/>
        </w:rPr>
        <w:t>家，每家</w:t>
      </w:r>
      <w:r>
        <w:rPr>
          <w:rFonts w:eastAsia="黑体" w:cs="Times New Roman"/>
          <w:szCs w:val="32"/>
        </w:rPr>
        <w:t>2</w:t>
      </w:r>
      <w:r>
        <w:rPr>
          <w:rFonts w:ascii="Times New Roman" w:hAnsi="Times New Roman" w:cs="Times New Roman" w:eastAsia="黑体"/>
          <w:szCs w:val="32"/>
        </w:rPr>
        <w:t>人共</w:t>
      </w:r>
      <w:r>
        <w:rPr>
          <w:rFonts w:eastAsia="黑体" w:cs="Times New Roman"/>
          <w:szCs w:val="32"/>
          <w:lang w:val="en-US" w:eastAsia="zh-CN"/>
        </w:rPr>
        <w:t>6</w:t>
      </w:r>
      <w:r>
        <w:rPr>
          <w:rFonts w:eastAsia="黑体" w:cs="Times New Roman"/>
          <w:szCs w:val="32"/>
        </w:rPr>
        <w:t>0</w:t>
      </w:r>
      <w:r>
        <w:rPr>
          <w:rFonts w:ascii="Times New Roman" w:hAnsi="Times New Roman" w:cs="Times New Roman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粤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力达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建东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恒信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鸿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衡方舟项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圳市龙建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莞市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莞市大业建筑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圳市邦迪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莞市昊宇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明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华工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莞业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康立时代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重工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圳市昊源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宏业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州轨道交通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莞市杰高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圳承远建筑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明泰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鸿太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华迪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圳市鲁班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州高新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广信建筑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州百胜数源工程技术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中枢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天衡工程建设咨询管理有限公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70940</wp:posOffset>
              </wp:positionH>
              <wp:positionV relativeFrom="paragraph">
                <wp:posOffset>4000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3.1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105CB6"/>
      <w:sz w:val="18"/>
      <w:szCs w:val="18"/>
      <w:u w:val="none"/>
    </w:rPr>
  </w:style>
  <w:style w:type="character" w:styleId="InternetLink">
    <w:name w:val="Hyperlink"/>
    <w:rPr>
      <w:rFonts w:ascii="Verdana" w:hAnsi="Verdana" w:cs="Verdana"/>
      <w:color w:val="105CB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2:00Z</dcterms:created>
  <dc:creator>李志强</dc:creator>
  <dc:description/>
  <dc:language>en-US</dc:language>
  <cp:lastModifiedBy>UOS</cp:lastModifiedBy>
  <cp:lastPrinted>2024-06-08T16:37:00Z</cp:lastPrinted>
  <dcterms:modified xsi:type="dcterms:W3CDTF">2025-05-30T14:55:42Z</dcterms:modified>
  <cp:revision>9</cp:revision>
  <dc:subject/>
  <dc:title>关于举行2017年珀乐广场（一期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D497DB6E84D539D3BCCD0A61F4168_12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