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建筑保温材料使用专项检查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1"/>
        <w:gridCol w:w="5020"/>
        <w:gridCol w:w="1526"/>
        <w:gridCol w:w="1644"/>
      </w:tblGrid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规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象进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  <w:lang w:eastAsia="zh-CN"/>
              </w:rPr>
              <w:t>健全</w:t>
            </w:r>
            <w:r>
              <w:rPr>
                <w:sz w:val="28"/>
                <w:szCs w:val="28"/>
              </w:rPr>
              <w:t>工程质量管理制度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是否有</w:t>
            </w: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保温工程</w:t>
            </w:r>
            <w:r>
              <w:rPr>
                <w:sz w:val="28"/>
                <w:szCs w:val="28"/>
                <w:lang w:eastAsia="zh-CN"/>
              </w:rPr>
              <w:t>施工方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是否有保温工程技术交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是否落实自检、质量员检查、工序交接检查制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落实样板示范制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是否经监理单位验收合格，才进入下一道工序施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保温材料是否进场报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保温材料是否见证送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8"/>
                <w:sz w:val="28"/>
                <w:szCs w:val="28"/>
                <w:lang w:bidi="zh-CN"/>
              </w:rPr>
              <w:t>保温材料是否复检合格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保温材料品种、厚度是否与设计图纸相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保温材料燃烧性能是否与设计相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195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</w:tc>
      </w:tr>
      <w:tr>
        <w:trPr>
          <w:trHeight w:val="11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经检查，基本符合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经检查，存在一般</w:t>
            </w:r>
            <w:r>
              <w:rPr>
                <w:rFonts w:ascii="宋体" w:hAnsi="宋体" w:cs="宋体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szCs w:val="21"/>
              </w:rPr>
              <w:t>隐患，责令限期整改（文书编号：                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经检查，存在重大</w:t>
            </w:r>
            <w:r>
              <w:rPr>
                <w:rFonts w:ascii="宋体" w:hAnsi="宋体" w:cs="宋体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szCs w:val="21"/>
              </w:rPr>
              <w:t>隐患，责令暂时停止施工（文书编号：                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（签名）：                            检查日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根据检查情况，在相应的选项前打“√”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1:00Z</dcterms:created>
  <dc:creator>叶志灵</dc:creator>
  <dc:description/>
  <dc:language>en-US</dc:language>
  <cp:lastModifiedBy>UOS</cp:lastModifiedBy>
  <cp:lastPrinted>2025-04-29T03:23:00Z</cp:lastPrinted>
  <dcterms:modified xsi:type="dcterms:W3CDTF">2025-05-30T08:26:15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8899BB674D2D9F85D5CC964E17C5_1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ZWNlZTVmMzVjMDJjMzk5YzJkODg0ZDhmMmRlZDE1ZDEiLCJ1c2VySWQiOiIyMjcxMjgxOTEifQ==</vt:lpwstr>
  </property>
</Properties>
</file>