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3322"/>
        <w:gridCol w:w="832"/>
        <w:gridCol w:w="649"/>
        <w:gridCol w:w="871"/>
        <w:gridCol w:w="1765"/>
      </w:tblGrid>
      <w:tr>
        <w:trPr>
          <w:trHeight w:val="825" w:hRule="atLeast"/>
        </w:trPr>
        <w:tc>
          <w:tcPr>
            <w:tcW w:w="90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</w:rPr>
              <w:t>农民安居房工程质量安全检查表</w:t>
            </w:r>
          </w:p>
        </w:tc>
      </w:tr>
      <w:tr>
        <w:trPr>
          <w:trHeight w:val="61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6"/>
                <w:szCs w:val="26"/>
              </w:rPr>
              <w:t>名称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6"/>
                <w:szCs w:val="26"/>
              </w:rPr>
              <w:t>工程地点</w:t>
            </w:r>
          </w:p>
        </w:tc>
        <w:tc>
          <w:tcPr>
            <w:tcW w:w="2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6"/>
                <w:szCs w:val="26"/>
              </w:rPr>
              <w:t>建设单位              （业主）</w:t>
            </w:r>
          </w:p>
        </w:tc>
        <w:tc>
          <w:tcPr>
            <w:tcW w:w="3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  <w:tc>
          <w:tcPr>
            <w:tcW w:w="14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6"/>
                <w:szCs w:val="26"/>
              </w:rPr>
              <w:t>施工单位</w:t>
            </w:r>
          </w:p>
        </w:tc>
        <w:tc>
          <w:tcPr>
            <w:tcW w:w="26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79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6"/>
                <w:szCs w:val="26"/>
                <w:lang w:val="en-US" w:eastAsia="zh-CN"/>
              </w:rPr>
              <w:t>面积（层数）</w:t>
            </w:r>
          </w:p>
        </w:tc>
        <w:tc>
          <w:tcPr>
            <w:tcW w:w="33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6"/>
                <w:szCs w:val="26"/>
                <w:lang w:val="en-US" w:eastAsia="zh-CN"/>
              </w:rPr>
              <w:t>工程进度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6"/>
                <w:szCs w:val="26"/>
                <w:lang w:val="en-US" w:eastAsia="zh-CN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6"/>
                <w:szCs w:val="26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5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6"/>
                <w:szCs w:val="26"/>
              </w:rPr>
              <w:t>检查内容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6"/>
                <w:szCs w:val="26"/>
              </w:rPr>
              <w:t>检查结果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" w:eastAsia="方正仿宋_GBK"/>
                <w:b/>
                <w:bCs/>
                <w:color w:val="000000"/>
                <w:kern w:val="0"/>
                <w:sz w:val="26"/>
                <w:szCs w:val="26"/>
              </w:rPr>
              <w:t>情况说明</w:t>
            </w:r>
          </w:p>
        </w:tc>
      </w:tr>
      <w:tr>
        <w:trPr>
          <w:trHeight w:val="778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26"/>
                <w:szCs w:val="26"/>
              </w:rPr>
              <w:t>手续办理情况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是否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eastAsia="zh-CN"/>
              </w:rPr>
              <w:t>按规定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办理建设审批手续并纳入属地住建部门质量安全监督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bookmarkStart w:id="0" w:name="RANGE!C6"/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是 □否</w:t>
            </w:r>
            <w:bookmarkEnd w:id="0"/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26"/>
                <w:szCs w:val="26"/>
              </w:rPr>
              <w:t>安全管理方面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现场是否配备具备相应管理经验的技术人员负责质量安全管理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是否为雇工购买建筑工程安全生产责任险（意外伤害保险）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7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eastAsia="zh-CN"/>
              </w:rPr>
              <w:t>脚手架、模板等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危险性较大的分部分项工程是否按规定编制专项施工方案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51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26"/>
                <w:szCs w:val="26"/>
              </w:rPr>
              <w:t>质量管理方面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施工图是否通过具有相应资质的公司设计、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eastAsia="zh-CN"/>
              </w:rPr>
              <w:t>审查合格、并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委托具有相应资质的公司施工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26"/>
                <w:szCs w:val="26"/>
              </w:rPr>
              <w:t>施工方面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现场危险性较大的分部分项工程是否按施工方案组织施工和验收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脚手架、模板工程等是否严格按标准和规范要求搭设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是否做好“四口”“五临边”现场施工安全防护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是否配备必要的安全帽、安全带、安全网等安全防护用品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是否有针对性地将各类安全警示标志悬挂于施工现场各相应部位，夜间设红灯示警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是否使用经检测合格的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施工起重设备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  <w:lang w:eastAsia="zh-CN"/>
              </w:rPr>
              <w:t>、物料提升机（双轨四绳）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及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合格的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施工机具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主要建筑材料（钢筋、水泥、水电材料等）是否具有合格证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718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是否使用在市住建局备案并纳入监管企业的预拌混凝土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是否按属地住建部门要求完成相关质量检测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kern w:val="0"/>
                <w:sz w:val="26"/>
                <w:szCs w:val="26"/>
                <w:highlight w:val="none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现场是否按设计图纸施工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63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26"/>
                <w:szCs w:val="26"/>
              </w:rPr>
              <w:t>人员方面</w:t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施工作业人员是否经过交底、安全教育培训后上岗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63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宋体" w:ascii="方正仿宋_GBK" w:hAnsi="方正仿宋_GBK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4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特种作业人员（如电工、架子工等）是否持证上岗</w:t>
            </w:r>
          </w:p>
        </w:tc>
        <w:tc>
          <w:tcPr>
            <w:tcW w:w="15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4"/>
              </w:rPr>
              <w:t>是 □否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宋体" w:ascii="方正仿宋_GBK" w:hAnsi="方正仿宋_GBK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301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26"/>
                <w:szCs w:val="26"/>
              </w:rPr>
              <w:t>存在其他质量安全隐患</w:t>
            </w:r>
          </w:p>
        </w:tc>
        <w:tc>
          <w:tcPr>
            <w:tcW w:w="743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1165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26"/>
                <w:szCs w:val="26"/>
              </w:rPr>
              <w:t>检查意见</w:t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6"/>
                <w:szCs w:val="26"/>
              </w:rPr>
              <w:t>基本符合要求；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6"/>
                <w:szCs w:val="26"/>
              </w:rPr>
              <w:t>责令限期改正，并由属地住建局负责跟踪整改；</w:t>
            </w:r>
          </w:p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6"/>
                <w:szCs w:val="26"/>
              </w:rPr>
              <w:t>□</w:t>
            </w:r>
            <w:r>
              <w:rPr>
                <w:rFonts w:ascii="方正仿宋_GBK" w:hAnsi="方正仿宋_GBK" w:cs="宋体" w:eastAsia="方正仿宋_GBK"/>
                <w:color w:val="000000"/>
                <w:kern w:val="0"/>
                <w:sz w:val="26"/>
                <w:szCs w:val="26"/>
              </w:rPr>
              <w:t>责令停工整改，并由属地住建局负责跟踪整改。</w:t>
            </w:r>
          </w:p>
        </w:tc>
      </w:tr>
      <w:tr>
        <w:trPr>
          <w:trHeight w:val="1274" w:hRule="atLeast"/>
        </w:trPr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26"/>
                <w:szCs w:val="26"/>
              </w:rPr>
              <w:t>相关人员</w:t>
            </w:r>
          </w:p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" w:eastAsia="方正仿宋_GBK"/>
                <w:b/>
                <w:color w:val="000000"/>
                <w:kern w:val="0"/>
                <w:sz w:val="26"/>
                <w:szCs w:val="26"/>
              </w:rPr>
              <w:t>签名</w:t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" w:hAnsi="方正仿宋_GBK" w:eastAsia="方正仿宋_GBK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6"/>
                <w:szCs w:val="26"/>
              </w:rPr>
              <w:t xml:space="preserve">业主：                                                                        属地住建局：                                                                   市住建局：                                 年   月    日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tLeast" w:line="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eastAsia="zh-CN"/>
      </w:rPr>
      <w:t>附件</w:t>
    </w:r>
    <w:r>
      <w:rPr>
        <w:lang w:val="en-US" w:eastAsia="zh-CN"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02:00Z</dcterms:created>
  <dc:creator>雨林木风</dc:creator>
  <dc:description/>
  <dc:language>en-US</dc:language>
  <cp:lastModifiedBy>uos</cp:lastModifiedBy>
  <cp:lastPrinted>2021-07-22T10:15:00Z</cp:lastPrinted>
  <dcterms:modified xsi:type="dcterms:W3CDTF">2023-06-06T18:49:30Z</dcterms:modified>
  <cp:revision>3</cp:revision>
  <dc:subject/>
  <dc:title>深基坑支护工程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C72C93BBD4C58A46D8A4466EF6ED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