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/>
          <w:color w:val="000000"/>
          <w:lang w:eastAsia="zh-CN"/>
        </w:rPr>
        <w:t>附件</w:t>
      </w:r>
      <w:r>
        <w:rPr>
          <w:rFonts w:eastAsia="黑体"/>
          <w:color w:val="000000"/>
          <w:lang w:val="en-US" w:eastAsia="zh-CN"/>
        </w:rPr>
        <w:t>2</w:t>
      </w:r>
      <w:r>
        <w:rPr>
          <w:rFonts w:eastAsia="黑体"/>
          <w:color w:val="000000"/>
          <w:lang w:val="en-US" w:eastAsia="zh-CN"/>
        </w:rPr>
        <w:t>：</w:t>
      </w:r>
      <w:r>
        <w:rPr>
          <w:rFonts w:ascii="黑体" w:hAnsi="黑体" w:cs="黑体" w:eastAsia="黑体"/>
          <w:color w:val="000000"/>
          <w:sz w:val="24"/>
        </w:rPr>
        <w:t>质量部分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宋体"/>
          <w:bCs/>
          <w:color w:val="000000"/>
          <w:sz w:val="36"/>
        </w:rPr>
      </w:pPr>
      <w:r>
        <w:rPr>
          <w:rFonts w:ascii="华文中宋" w:hAnsi="华文中宋" w:cs="宋体" w:eastAsia="华文中宋"/>
          <w:bCs/>
          <w:color w:val="000000"/>
          <w:sz w:val="36"/>
        </w:rPr>
        <w:t>工程建设强制性标准执行情况检查表</w:t>
      </w:r>
    </w:p>
    <w:p>
      <w:pPr>
        <w:pStyle w:val="Normal"/>
        <w:spacing w:lineRule="exact" w:line="160"/>
        <w:jc w:val="center"/>
        <w:rPr>
          <w:rFonts w:ascii="宋体" w:hAnsi="宋体" w:eastAsia="华文中宋" w:cs="宋体"/>
          <w:b/>
          <w:b/>
          <w:bCs/>
          <w:color w:val="000000"/>
          <w:sz w:val="36"/>
        </w:rPr>
      </w:pPr>
      <w:r>
        <w:rPr>
          <w:rFonts w:eastAsia="华文中宋" w:cs="宋体" w:ascii="宋体" w:hAnsi="宋体"/>
          <w:b/>
          <w:bCs/>
          <w:color w:val="000000"/>
          <w:sz w:val="36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1"/>
        <w:gridCol w:w="562"/>
        <w:gridCol w:w="3545"/>
        <w:gridCol w:w="953"/>
        <w:gridCol w:w="953"/>
        <w:gridCol w:w="1123"/>
      </w:tblGrid>
      <w:tr>
        <w:trPr>
          <w:tblHeader w:val="true"/>
          <w:trHeight w:val="323" w:hRule="atLeas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项目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内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符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工程资料</w:t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（一）原材料、成品、半成品、构配件的合格证、进场签证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泥及外加剂、掺合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及钢筋焊接、机械连接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砖、砌块、填充墙砌块、后置埋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拌混凝土、砂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结构用钢材及焊接、紧固件连接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制构件及预应力混凝土锚具、夹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水材料、建筑涂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墙饰面砖、地板砖等瓷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铝合金、塑钢及五金配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、密封胶、密封材料和衬垫材料；结构、耐候硅酮密封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温材料、防火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给排水管材、管件、</w:t>
            </w:r>
            <w:r>
              <w:rPr>
                <w:rFonts w:cs="宋体" w:ascii="宋体" w:hAnsi="宋体"/>
                <w:color w:val="000000"/>
              </w:rPr>
              <w:t>PVC</w:t>
            </w:r>
            <w:r>
              <w:rPr>
                <w:rFonts w:ascii="宋体" w:hAnsi="宋体" w:cs="宋体"/>
                <w:color w:val="000000"/>
              </w:rPr>
              <w:t>粘合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线管管材、管件、电线电缆、开关、插座、阀门等建筑电气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施工试验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基强度或承载力检验报告、工程桩承载力及桩身完整性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混凝土试块抗压强度试验报告及统计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砂浆试块抗压强度试验报告及统计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焊接、机械连接工艺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焊接、机械连接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结构连接（焊接）质量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回填土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沉降观测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泥、砂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砌体材料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二）施工试验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水材料、建筑涂料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墙饰面砖、地板砖等瓷砖试验报告；外墙砖抗拔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铝合金原材、玻璃、门窗三性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幕墙材料、三性、四性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置埋件</w:t>
            </w:r>
            <w:r>
              <w:rPr>
                <w:rFonts w:ascii="宋体" w:hAnsi="宋体" w:cs="宋体"/>
                <w:color w:val="000000"/>
                <w:szCs w:val="21"/>
              </w:rPr>
              <w:t>材料、抗拔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节能、保温、防火材料试验报告；建筑节能实体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质量验收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基验槽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桩位偏差、桩顶标高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隐蔽工程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项、分部（子分部）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质量问题处理及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工程实体</w:t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钢筋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筋品种、级别、规格和数量：对照施工图检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筋代换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检查钢筋的品种、级别或规格变更是否办理设计变更文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筋加工制作：检查加工、绑扎质量是否满足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筋连接：检查连接方式和连接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力钢筋位置和混凝土保护层厚度：检查作业面上的受力钢筋间距、固定措施，节点部位的箍筋间距，混凝土保护层厚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五）混凝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混凝土试块留置：检查混凝土试块留置数量、养护环境、标识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混凝土的外观质量和尺寸偏差：检查混凝土外观质量，抽查混凝土构件尺寸偏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混凝土构件强度：现场抽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楼板厚度：使用厚度检测仪或钻孔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六）砌体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砌筑砂浆强度和试块留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砌块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墙体转角处、交接处及临时间断处砌筑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灰缝厚度及砂浆饱满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构造柱、圈梁和拉结筋的设置等抗震构造措施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</w:rPr>
              <w:t>）屋面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水层：不得有渗漏或积水现象、密封材料嵌填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架空隔热层：高度要求、架空砼板强度等级、架空隔热制品质量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部构造：女儿墙、变形缝泛水高度、伸出屋面管道的防水构造要求、水落口杯内防水层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</w:rPr>
              <w:t>）装饰装修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抹灰工程：抹灰层质量、防止开裂的加强措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门窗工程：建筑外门窗的安装必须牢固、推拉门窗必须有防脱落措施、使用安全玻璃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饰面板安装、饰面砖粘贴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部工程：护栏、栏杆、护手、玻璃及女儿墙使用材料、高度、连接方式是否设计符合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</w:rPr>
              <w:t>）建筑节能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墙体节能：使用新型墙材、保温隔热材料厚度、保温材料与基层粘接质量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保温材料燃烧性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门窗节能：外门窗框或副框、天窗安装质量，外窗玻璃使用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幕墙节能：密封条、单元幕墙板块、保温材料厚度、防火隔断及安装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屋面节能：保温隔热设置、措施，采光屋面的隔汽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十）人防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建式人防工程专业分包合同、资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建式人防工程专项施工方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防材料、配件和设备合格证明文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人防防护设备产品质量第三方检测报告</w:t>
            </w:r>
            <w:r>
              <w:rPr>
                <w:rFonts w:ascii="宋体" w:hAnsi="宋体" w:cs="宋体"/>
                <w:color w:val="000000"/>
              </w:rPr>
              <w:t>（或委托检测合同复印件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板工程对拉螺杆设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筋、拉结筋、门洞加强筋、墙顶墙底加强筋、门框和门槛钢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缝、后浇带设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保护层厚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埋件、预埋管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给排水、电气穿墙防护密闭套管、通风穿墙密闭短管制作和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护门等防护防化设备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</w:rPr>
              <w:t>）消防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防火间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和疏散（疏散门形式、数量、宽度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幕墙的防火处理、竖向管道防火封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避难层（间）的设置位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线材质、聚氨酯彩钢板及保温材料的燃烧性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火栓型号规格及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动喷水灭火系统喷头型号规格及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火灾自动报警系统火灾探测器、应急广播及警报装置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防应急照明和疏散指示标志的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排烟风机、风管与配件的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）其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制承重构件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结构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荷载控制：观察检查楼层及堆载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震设防强制性标准落实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统计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抽查人员（签字）：                             抽查日期：   年   月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工程建设有关责任主体和机构质量行为检查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  <w:t xml:space="preserve">                                                             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4"/>
        <w:gridCol w:w="1530"/>
        <w:gridCol w:w="2070"/>
        <w:gridCol w:w="3600"/>
        <w:gridCol w:w="1274"/>
      </w:tblGrid>
      <w:tr>
        <w:trPr>
          <w:tblHeader w:val="true"/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查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查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内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价</w:t>
            </w:r>
          </w:p>
        </w:tc>
      </w:tr>
      <w:tr>
        <w:trPr>
          <w:trHeight w:val="858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图纸会审、设计交底、设计变更工作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规定组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按规定组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87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设计有重大修改、变动的，施工图设计文件重新报审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要求重新报审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重新报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152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项目负责人资格和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理资格符合相应要求，且按规定到岗履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理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145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部人员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部关键岗位人员配备齐全，资格符合要求，且按规定到岗履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1238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总监理工程师资格及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监理工程师资格符合相应要求，且按规定到岗履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监理工程师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130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监理部人员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监理部关键岗位人员配备齐全，资格符合要求，且按规定到岗履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63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对分包单位的资质进行核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规定进行核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进行核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12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质量问题通知单签发及质量问题整改结果的复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质量问题通知单签发手续齐全，质量问题整改结果的复查及时，资料齐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签发质量问题通知单，质量问题整改结果不复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12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监理定期报告制度落实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监理周报、月报是否存在漏报、补报的情况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11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监理工程师是否按照工程监理规范的要求，采取旁站、巡视和平行检验等形式，对建设工程实施监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按照工程监理规范的要求实施监理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未按照工程监理规范的要求实施监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9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9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10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理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9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抽查人员（签字）：                             抽查日期：   年   月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before="156" w:after="0"/>
        <w:rPr>
          <w:rFonts w:ascii="宋体" w:hAnsi="宋体" w:eastAsia="仿宋_GB2312"/>
          <w:color w:val="000000"/>
          <w:sz w:val="28"/>
        </w:rPr>
      </w:pPr>
      <w:r>
        <w:rPr>
          <w:rFonts w:eastAsia="仿宋_GB2312"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18"/>
          <w:szCs w:val="32"/>
        </w:rPr>
      </w:pPr>
      <w:r>
        <w:rPr>
          <w:rFonts w:ascii="黑体" w:hAnsi="黑体" w:eastAsia="黑体"/>
          <w:color w:val="000000"/>
          <w:sz w:val="18"/>
          <w:szCs w:val="32"/>
        </w:rPr>
        <w:t>材料抽检及监督检测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800"/>
        <w:gridCol w:w="1620"/>
        <w:gridCol w:w="1800"/>
        <w:gridCol w:w="2025"/>
      </w:tblGrid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抽检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抽检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泥抽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砌体材料抽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电材料抽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筋原材抽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瓷墙地砖及外墙涂料抽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水材料抽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砂抽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品混凝土抽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保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砼强度抽芯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墙柱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板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板厚度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板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抽查人员（签字）：                             抽查日期：   年   月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color w:val="000000"/>
          <w:sz w:val="18"/>
          <w:szCs w:val="32"/>
        </w:rPr>
      </w:pPr>
      <w:r>
        <w:rPr>
          <w:rFonts w:ascii="黑体" w:hAnsi="黑体" w:eastAsia="黑体"/>
          <w:color w:val="000000"/>
          <w:sz w:val="18"/>
          <w:szCs w:val="32"/>
        </w:rPr>
        <w:t>在建工程施工质量检查汇总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05"/>
      </w:tblGrid>
      <w:tr>
        <w:trPr>
          <w:trHeight w:val="62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强制性标准执行情况检查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44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有关责任主体和机构质量行为检查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61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抽检及监督检测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61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51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文书签发情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over">
    <w:name w:val="hover"/>
    <w:qFormat/>
    <w:rPr>
      <w:color w:val="5FB878"/>
    </w:rPr>
  </w:style>
  <w:style w:type="character" w:styleId="Hover20">
    <w:name w:val="hover20"/>
    <w:qFormat/>
    <w:rPr>
      <w:color w:val="FFFFFF"/>
    </w:rPr>
  </w:style>
  <w:style w:type="character" w:styleId="Layuilaypagecurr">
    <w:name w:val="layui-laypage-curr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over18">
    <w:name w:val="hover18"/>
    <w:qFormat/>
    <w:rPr>
      <w:color w:val="5FB878"/>
    </w:rPr>
  </w:style>
  <w:style w:type="character" w:styleId="Firstchild">
    <w:name w:val="first-child"/>
    <w:qFormat/>
    <w:rPr/>
  </w:style>
  <w:style w:type="character" w:styleId="Hover19">
    <w:name w:val="hover19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Badge">
    <w:name w:val="badge"/>
    <w:qFormat/>
    <w:rPr>
      <w:b/>
      <w:bCs/>
      <w:color w:val="FFFFFF"/>
      <w:sz w:val="18"/>
      <w:szCs w:val="18"/>
      <w:shd w:fill="EE3333" w:val="clear"/>
    </w:rPr>
  </w:style>
  <w:style w:type="character" w:styleId="Hover1">
    <w:name w:val="hover1"/>
    <w:qFormat/>
    <w:rPr>
      <w:color w:val="5FB878"/>
    </w:rPr>
  </w:style>
  <w:style w:type="character" w:styleId="Layuithis4">
    <w:name w:val="layui-this4"/>
    <w:qFormat/>
    <w:rPr>
      <w:bdr w:val="single" w:sz="6" w:space="0" w:color="EEEEEE"/>
      <w:shd w:fill="FFFFFF" w:val="clear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pPr>
      <w:ind w:firstLine="387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41:00Z</dcterms:created>
  <dc:creator>陈硕</dc:creator>
  <dc:description/>
  <dc:language>en-US</dc:language>
  <cp:lastModifiedBy>uos</cp:lastModifiedBy>
  <cp:lastPrinted>2023-06-10T00:57:00Z</cp:lastPrinted>
  <dcterms:modified xsi:type="dcterms:W3CDTF">2025-05-15T15:22:10Z</dcterms:modified>
  <cp:revision>3</cp:revision>
  <dc:subject/>
  <dc:title>建筑施工安全、消防安全督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A914E1E32455A93B1D1D7C3F5DF3C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jk4ZjIyMmU3YmM4MzIwOTJiNGJiM2NmNGZhNjY2ZDkifQ==</vt:lpwstr>
  </property>
  <property fmtid="{D5CDD505-2E9C-101B-9397-08002B2CF9AE}" pid="5" name="commondata">
    <vt:lpwstr>commondata</vt:lpwstr>
  </property>
</Properties>
</file>