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2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宋体;方正书宋_GBK"/>
          <w:color w:val="000000"/>
          <w:kern w:val="0"/>
          <w:sz w:val="36"/>
          <w:szCs w:val="36"/>
        </w:rPr>
      </w:pPr>
      <w:r>
        <w:rPr>
          <w:rFonts w:eastAsia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度东莞市家装厨卫</w:t>
      </w:r>
      <w:r>
        <w:rPr>
          <w:rFonts w:ascii="黑体" w:hAnsi="黑体" w:cs="宋体;方正书宋_GBK" w:eastAsia="黑体"/>
          <w:color w:val="000000"/>
          <w:kern w:val="0"/>
          <w:sz w:val="36"/>
          <w:szCs w:val="36"/>
        </w:rPr>
        <w:t>“焕新”活动产品清单</w:t>
      </w:r>
    </w:p>
    <w:p>
      <w:pPr>
        <w:pStyle w:val="Normal"/>
        <w:spacing w:lineRule="exact" w:line="500"/>
        <w:jc w:val="center"/>
        <w:rPr>
          <w:rFonts w:ascii="楷体;方正楷体_GBK" w:hAnsi="楷体;方正楷体_GBK" w:eastAsia="楷体;方正楷体_GBK" w:cs="宋体;方正书宋_GBK"/>
          <w:color w:val="000000"/>
          <w:kern w:val="0"/>
          <w:szCs w:val="32"/>
        </w:rPr>
      </w:pPr>
      <w:r>
        <w:rPr>
          <w:rFonts w:ascii="楷体;方正楷体_GBK" w:hAnsi="楷体;方正楷体_GBK" w:cs="宋体;方正书宋_GBK" w:eastAsia="楷体;方正楷体_GBK"/>
          <w:color w:val="000000"/>
          <w:kern w:val="0"/>
          <w:szCs w:val="32"/>
        </w:rPr>
        <w:t>（旧房装修、厨卫等局部改造产品清单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33"/>
        <w:gridCol w:w="1547"/>
        <w:gridCol w:w="4489"/>
        <w:gridCol w:w="1783"/>
      </w:tblGrid>
      <w:tr>
        <w:trPr>
          <w:tblHeader w:val="true"/>
          <w:trHeight w:val="5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类别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产品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要清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装修材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地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各种木质加工而成的地板以及各种用于铺设在地面的各种板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瓷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不同品牌的抛光砖、柔光砖、哑光砖、釉面瓷砖、马赛克瓷砖等用于地面或墙面铺贴的瓷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石材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模仿天然石材的石材瓷砖和木纹瓷砖以及建筑装修用的天然石、石英石和人造石等材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涂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腻子粉、墙漆（含底漆、面漆）、防水涂料以及用于建筑装修的其他油漆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壁纸壁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用于装饰装修的各种材质的壁纸、墙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墙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原木板、人造板、石膏板、金属板、</w:t>
            </w: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  <w:t>P</w:t>
            </w: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  <w:t>VC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板、纤维板、集成墙板以及各种装饰面板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脚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水泥砂浆踢脚线、石材踢脚线、块料踢脚线、水磨石踢脚线、塑料（木板）踢脚线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吊顶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轻钢龙骨石膏板吊顶、石膏板吊顶、矿棉板吊顶、夹板吊顶、异形长条铝扣板吊顶、方形镀漆铝扣板吊顶、彩绘玻璃吊顶、铝蜂窝穿孔吸音板吊顶、全屋复式吊顶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木（移）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不同材质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的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实木门、实木复合门、模压门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防盗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钢质、钢木结构、不锈钢、铝合金和铜质等不同材质的，具有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  <w:lang w:eastAsia="zh-CN"/>
              </w:rPr>
              <w:t>防盗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防火、防潮、防尘等性能防盗门，包括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五金件以及密封胶条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iCs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一般以平方米或樘为单位计算</w:t>
            </w:r>
          </w:p>
        </w:tc>
      </w:tr>
      <w:tr>
        <w:trPr>
          <w:trHeight w:val="7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成品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铝制门窗、塑钢门窗、断桥铝门窗、木质门窗以及不锈钢门窗等，其配件包括五金件以及密封胶条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方正书宋_GBK"/>
                <w:sz w:val="18"/>
                <w:szCs w:val="18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一般以平方米为单位计算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暖气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Arial;Times New Roman" w:hAnsi="Arial;Times New Roman" w:cs="Arial;Times New Roman"/>
                <w:color w:val="333333"/>
                <w:sz w:val="20"/>
                <w:szCs w:val="20"/>
                <w:shd w:fill="FFFFFF" w:val="clear"/>
              </w:rPr>
              <w:t>电暖器</w:t>
            </w:r>
            <w:r>
              <w:rPr>
                <w:rFonts w:ascii="Arial;Times New Roman" w:hAnsi="Arial;Times New Roman" w:cs="Arial;Times New Roman"/>
                <w:color w:val="333333"/>
                <w:sz w:val="20"/>
                <w:szCs w:val="20"/>
                <w:shd w:fill="FFFFFF" w:val="clear"/>
              </w:rPr>
              <w:t>、</w:t>
            </w:r>
            <w:r>
              <w:rPr>
                <w:rFonts w:ascii="Arial;Times New Roman" w:hAnsi="Arial;Times New Roman" w:cs="Arial;Times New Roman"/>
                <w:color w:val="333333"/>
                <w:sz w:val="20"/>
                <w:szCs w:val="20"/>
                <w:shd w:fill="FFFFFF" w:val="clear"/>
              </w:rPr>
              <w:t>暖气片以及暖气材料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不含空调、吹风机等其他电暖设备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地热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用于地暖安装的相关材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橱柜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定制橱柜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板式橱柜、实木橱柜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吊柜橱柜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地柜橱柜、岛式橱柜、组合式橱柜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含五金配件，一般以米（平方米）为单位计算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门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各品牌的机械锁、电子锁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晾衣架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  <w:t>‌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电动晾衣架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手动晾衣架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落地式晾衣架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壁挂式晾衣架‌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升降式晾衣架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其装修材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水泥砂浆、电线、网线、水（线）管等其他装修材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不含装修工具</w:t>
            </w:r>
          </w:p>
        </w:tc>
      </w:tr>
      <w:tr>
        <w:trPr>
          <w:trHeight w:val="58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卫生洁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龙头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螺旋式水龙头、扳手式水龙头、抬启式水龙头、感应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式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水龙头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延时关闭水龙头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等各种水龙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一级能效的可享受</w:t>
            </w: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  <w:t>20%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补贴</w:t>
            </w:r>
          </w:p>
        </w:tc>
      </w:tr>
      <w:tr>
        <w:trPr>
          <w:trHeight w:val="55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淋浴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淋浴柱、沐浴屏、花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一级能效的可享受</w:t>
            </w: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  <w:t>20%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补贴</w:t>
            </w:r>
          </w:p>
        </w:tc>
      </w:tr>
      <w:tr>
        <w:trPr>
          <w:trHeight w:val="5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坐便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连体式、分体式坐便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Emphasis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一级能效的可享受</w:t>
            </w: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  <w:t>20%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补贴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面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  <w:t>‌</w:t>
            </w:r>
            <w:hyperlink r:id="rId2" w:tgtFrame="https://www.baidu.com/_blank">
              <w:r>
                <w:rPr>
                  <w:rStyle w:val="InternetLink"/>
                  <w:rFonts w:ascii="仿宋_GB2312" w:hAnsi="仿宋_GB2312" w:cs="Arial;Times New Roman"/>
                  <w:sz w:val="18"/>
                  <w:szCs w:val="18"/>
                  <w:shd w:fill="FFFFFF" w:val="clear"/>
                </w:rPr>
                <w:t>陶瓷面盆</w:t>
              </w:r>
            </w:hyperlink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</w:t>
            </w:r>
            <w:hyperlink r:id="rId3" w:tgtFrame="https://www.baidu.com/_blank">
              <w:r>
                <w:rPr>
                  <w:rStyle w:val="InternetLink"/>
                  <w:rFonts w:ascii="仿宋_GB2312" w:hAnsi="仿宋_GB2312" w:cs="Arial;Times New Roman"/>
                  <w:sz w:val="18"/>
                  <w:szCs w:val="18"/>
                  <w:shd w:fill="FFFFFF" w:val="clear"/>
                </w:rPr>
                <w:t>玻璃面盆</w:t>
              </w:r>
            </w:hyperlink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</w:t>
            </w:r>
            <w:hyperlink r:id="rId4" w:tgtFrame="https://www.baidu.com/_blank">
              <w:r>
                <w:rPr>
                  <w:rStyle w:val="InternetLink"/>
                  <w:rFonts w:ascii="仿宋_GB2312" w:hAnsi="仿宋_GB2312" w:cs="Arial;Times New Roman"/>
                  <w:sz w:val="18"/>
                  <w:szCs w:val="18"/>
                  <w:shd w:fill="FFFFFF" w:val="clear"/>
                </w:rPr>
                <w:t>人造石面盆</w:t>
              </w:r>
            </w:hyperlink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</w:t>
            </w:r>
            <w:hyperlink r:id="rId5" w:tgtFrame="https://www.baidu.com/_blank">
              <w:r>
                <w:rPr>
                  <w:rStyle w:val="InternetLink"/>
                  <w:rFonts w:ascii="仿宋_GB2312" w:hAnsi="仿宋_GB2312" w:cs="Arial;Times New Roman"/>
                  <w:sz w:val="18"/>
                  <w:szCs w:val="18"/>
                  <w:shd w:fill="FFFFFF" w:val="clear"/>
                </w:rPr>
                <w:t>岩板一体盆</w:t>
              </w:r>
            </w:hyperlink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</w:t>
            </w:r>
            <w:hyperlink r:id="rId6" w:tgtFrame="https://www.baidu.com/_blank">
              <w:r>
                <w:rPr>
                  <w:rStyle w:val="InternetLink"/>
                  <w:rFonts w:ascii="仿宋_GB2312" w:hAnsi="仿宋_GB2312" w:cs="Arial;Times New Roman"/>
                  <w:sz w:val="18"/>
                  <w:szCs w:val="18"/>
                  <w:shd w:fill="FFFFFF" w:val="clear"/>
                </w:rPr>
                <w:t>不锈钢面盆</w:t>
              </w:r>
            </w:hyperlink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、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</w:t>
            </w:r>
            <w:hyperlink r:id="rId7" w:tgtFrame="https://www.baidu.com/_blank">
              <w:r>
                <w:rPr>
                  <w:rStyle w:val="InternetLink"/>
                  <w:rFonts w:ascii="仿宋_GB2312" w:hAnsi="仿宋_GB2312" w:cs="Arial;Times New Roman"/>
                  <w:sz w:val="18"/>
                  <w:szCs w:val="18"/>
                  <w:shd w:fill="FFFFFF" w:val="clear"/>
                </w:rPr>
                <w:t>塑料面盆</w:t>
              </w:r>
            </w:hyperlink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等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毛巾架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不同材质、型号（规格）用于放置毛巾、浴巾的置物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沐浴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方型、一字型、钻石型、扇形等不同形状和材质的沐浴冲凉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浴室柜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用于浴室放置物品的不同材质柜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浴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不同品牌和型号的浴缸（含浴桶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浴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不同品牌、规格型号用于浴室加热（换气）风暖设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水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不锈钢水槽、陶瓷水槽、人造石水槽和亚克力水槽等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拖布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用于洗涤拖布的不同材质（型号）拖布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其他卫生洁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洗漱台（柜）、家庭用净水过滤器、洗碗槽（池）、厨房食物垃圾处理器、蹲便器、小便池等洗涤清洁设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iCs w:val="false"/>
                <w:sz w:val="18"/>
                <w:szCs w:val="18"/>
                <w:shd w:fill="FFFFFF" w:val="clear"/>
              </w:rPr>
              <w:t>已参加家电板块活动的产品不能纳入此补贴范围</w:t>
            </w:r>
          </w:p>
        </w:tc>
      </w:tr>
      <w:tr>
        <w:trPr>
          <w:trHeight w:val="105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具照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家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各种成品或</w:t>
            </w: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  <w:lang w:eastAsia="zh-CN"/>
              </w:rPr>
              <w:t>定制</w:t>
            </w: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的各种品牌（规格）的衣柜、书柜、电视柜、边柜、酒柜、床头柜、鞋柜、玻璃柜、不锈钢柜、铝合金阳台柜、餐桌、书桌、茶桌、沙发、椅子等（含五金配件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i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床垫（架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不同材质、不同品牌、不同规格型号的床垫（架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i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63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榻榻米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传统式榻榻米、多功能榻榻米、榻榻米沙发床、储物榻榻米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i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61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全屋定制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依据空间规划，设计和制作各类家具以及墙面、地面、天花制作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 xml:space="preserve">一般以平方米或米为单位计算 </w:t>
            </w:r>
          </w:p>
        </w:tc>
      </w:tr>
      <w:tr>
        <w:trPr>
          <w:trHeight w:val="6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灯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各种品牌（型号）的吸顶灯、吊灯、落地灯、筒灯（射灯）、轨道灯、灯带、台灯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一级能效的可享受</w:t>
            </w:r>
            <w:r>
              <w:rPr>
                <w:rFonts w:cs="Arial;Times New Roman" w:ascii="仿宋_GB2312" w:hAnsi="仿宋_GB2312"/>
                <w:sz w:val="18"/>
                <w:szCs w:val="18"/>
                <w:shd w:fill="FFFFFF" w:val="clear"/>
              </w:rPr>
              <w:t>20%</w:t>
            </w:r>
            <w:r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  <w:t>补贴</w:t>
            </w:r>
          </w:p>
        </w:tc>
      </w:tr>
      <w:tr>
        <w:trPr>
          <w:trHeight w:val="61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开关插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普通墙壁插座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地面插座、防水开关插座、其他开关插座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i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5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其他家具照明产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其他家居成形（定制）家具产品以及其他用于家居照明的灯具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Emphasis"/>
                <w:rFonts w:ascii="仿宋_GB2312" w:hAnsi="仿宋_GB2312" w:cs="Arial;Times New Roman"/>
                <w:i w:val="false"/>
                <w:i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其他产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床上用品（</w:t>
            </w:r>
            <w:r>
              <w:rPr>
                <w:rStyle w:val="Emphasis"/>
                <w:rFonts w:ascii="仿宋_GB2312" w:hAnsi="仿宋_GB2312" w:cs="Arial;Times New Roman"/>
                <w:i w:val="false"/>
                <w:sz w:val="18"/>
                <w:szCs w:val="18"/>
                <w:shd w:fill="FFFFFF" w:val="clear"/>
              </w:rPr>
              <w:t>床上四件套、被芯、枕芯、床笠等</w:t>
            </w:r>
            <w:r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  <w:t>家纺产品）、卫浴用品（毛巾、浴巾等家纺产品）、窗帘窗纱、地毯以及其他家纺用品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Arial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Arial;Times New Roman" w:ascii="仿宋_GB2312" w:hAnsi="仿宋_GB2312"/>
                <w:i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0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明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Arial;Times New Roman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方正书宋_GBK"/>
                <w:sz w:val="21"/>
                <w:szCs w:val="15"/>
              </w:rPr>
              <w:t>销售订制类产品的，商家需按要求在活动平台上传原始的订单（报价单）、合同、核销资格券的详细情况，并填写详细送货地址。严禁将未纳入活动范围的产品参与活动申领补贴。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charset w:val="00"/>
    <w:family w:val="modern"/>
    <w:pitch w:val="default"/>
  </w:font>
  <w:font w:name="Calibri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rFonts w:eastAsia="仿宋_GB2312"/>
      <w:kern w:val="2"/>
      <w:sz w:val="30"/>
      <w:szCs w:val="24"/>
    </w:rPr>
  </w:style>
  <w:style w:type="character" w:styleId="Char2">
    <w:name w:val="纯文本 Char"/>
    <w:qFormat/>
    <w:rPr>
      <w:rFonts w:ascii="宋体;方正书宋_GBK" w:hAnsi="宋体;方正书宋_GBK" w:eastAsia="仿宋_GB2312" w:cs="Courier New;DejaVu Sans"/>
      <w:kern w:val="2"/>
      <w:sz w:val="30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9">
    <w:name w:val="纯文本"/>
    <w:basedOn w:val="Normal"/>
    <w:qFormat/>
    <w:pPr/>
    <w:rPr>
      <w:rFonts w:ascii="宋体;方正书宋_GBK" w:hAnsi="宋体;方正书宋_GBK" w:cs="Courier New;DejaVu Sans"/>
      <w:sz w:val="30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 w:cs="黑体"/>
      <w:sz w:val="21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Style12">
    <w:name w:val="普通(网站)"/>
    <w:basedOn w:val="Normal"/>
    <w:next w:val="Footer"/>
    <w:qFormat/>
    <w:pPr>
      <w:spacing w:before="100" w:after="100"/>
      <w:jc w:val="left"/>
    </w:pPr>
    <w:rPr>
      <w:rFonts w:ascii="Calibri;Times New Roman" w:hAnsi="Calibri;Times New Roman" w:eastAsia="宋体;方正书宋_GBK" w:cs="Calibri;Times New Roman"/>
      <w:kern w:val="0"/>
      <w:sz w:val="24"/>
    </w:rPr>
  </w:style>
  <w:style w:type="paragraph" w:styleId="Char11">
    <w:name w:val="Char1"/>
    <w:basedOn w:val="Style7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rsv_dl=re_dqa_generate&amp;sa=re_dqa_generate&amp;wd=&#38518;&#29943;&#38754;&#30406;&amp;rsv_pq=81ad463a046b1583&amp;oq=&#38754;&#30406;&#21253;&#25324;&amp;rsv_t=ed6c1dotBiNBNnW3vlKV9NmhUv3BxEOtSI7UKoZlqKsE+AWXPjd+uGD4XLhtPXtdXw&amp;tn=site888_pg&amp;ie=utf-8" TargetMode="External"/><Relationship Id="rId3" Type="http://schemas.openxmlformats.org/officeDocument/2006/relationships/hyperlink" Target="https://www.baidu.com/s?rsv_dl=re_dqa_generate&amp;sa=re_dqa_generate&amp;wd=&#29627;&#29827;&#38754;&#30406;&amp;rsv_pq=81ad463a046b1583&amp;oq=&#38754;&#30406;&#21253;&#25324;&amp;rsv_t=ed6c1dotBiNBNnW3vlKV9NmhUv3BxEOtSI7UKoZlqKsE+AWXPjd+uGD4XLhtPXtdXw&amp;tn=site888_pg&amp;ie=utf-8" TargetMode="External"/><Relationship Id="rId4" Type="http://schemas.openxmlformats.org/officeDocument/2006/relationships/hyperlink" Target="https://www.baidu.com/s?rsv_dl=re_dqa_generate&amp;sa=re_dqa_generate&amp;wd=&#20154;&#36896;&#30707;&#38754;&#30406;&amp;rsv_pq=81ad463a046b1583&amp;oq=&#38754;&#30406;&#21253;&#25324;&amp;rsv_t=ed6c1dotBiNBNnW3vlKV9NmhUv3BxEOtSI7UKoZlqKsE+AWXPjd+uGD4XLhtPXtdXw&amp;tn=site888_pg&amp;ie=utf-8" TargetMode="External"/><Relationship Id="rId5" Type="http://schemas.openxmlformats.org/officeDocument/2006/relationships/hyperlink" Target="https://www.baidu.com/s?rsv_dl=re_dqa_generate&amp;sa=re_dqa_generate&amp;wd=&#23721;&#26495;&#19968;&#20307;&#30406;&amp;rsv_pq=81ad463a046b1583&amp;oq=&#38754;&#30406;&#21253;&#25324;&amp;rsv_t=ed6c1dotBiNBNnW3vlKV9NmhUv3BxEOtSI7UKoZlqKsE+AWXPjd+uGD4XLhtPXtdXw&amp;tn=site888_pg&amp;ie=utf-8" TargetMode="External"/><Relationship Id="rId6" Type="http://schemas.openxmlformats.org/officeDocument/2006/relationships/hyperlink" Target="https://www.baidu.com/s?rsv_dl=re_dqa_generate&amp;sa=re_dqa_generate&amp;wd=&#19981;&#38152;&#38050;&#38754;&#30406;&amp;rsv_pq=81ad463a046b1583&amp;oq=&#38754;&#30406;&#21253;&#25324;&amp;rsv_t=ed6c1dotBiNBNnW3vlKV9NmhUv3BxEOtSI7UKoZlqKsE+AWXPjd+uGD4XLhtPXtdXw&amp;tn=site888_pg&amp;ie=utf-8" TargetMode="External"/><Relationship Id="rId7" Type="http://schemas.openxmlformats.org/officeDocument/2006/relationships/hyperlink" Target="https://www.baidu.com/s?rsv_dl=re_dqa_generate&amp;sa=re_dqa_generate&amp;wd=&#22609;&#26009;&#38754;&#30406;&amp;rsv_pq=81ad463a046b1583&amp;oq=&#38754;&#30406;&#21253;&#25324;&amp;rsv_t=ed6c1dotBiNBNnW3vlKV9NmhUv3BxEOtSI7UKoZlqKsE+AWXPjd+uGD4XLhtPXtdXw&amp;tn=site888_pg&amp;ie=utf-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6:00Z</dcterms:created>
  <dc:creator>yangl</dc:creator>
  <dc:description/>
  <dc:language>en-US</dc:language>
  <cp:lastModifiedBy>DZH</cp:lastModifiedBy>
  <cp:lastPrinted>2025-02-08T14:57:00Z</cp:lastPrinted>
  <dcterms:modified xsi:type="dcterms:W3CDTF">2025-04-07T17:38:44Z</dcterms:modified>
  <cp:revision>2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7F6B3597E48249894D220F3C21030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mE2Nzc5MzY5Yzk5OGQ0ZWM2NzEyNzk3NTZiYjcxZDkiLCJ1c2VySWQiOiI2ODA1MzE0OTUifQ==</vt:lpwstr>
  </property>
</Properties>
</file>