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参加比对试验单位</w:t>
      </w:r>
    </w:p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166"/>
      </w:tblGrid>
      <w:tr>
        <w:trPr>
          <w:trHeight w:val="5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广东安标检测科技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东莞市启丰检测技术服务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东莞新创华科环保股份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广东粤信建设工程质量安全检测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东莞市建设工程检测中心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东莞市常平骏基建筑工程检测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广东建业检测技术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广东科艺建设工程质量检测鉴定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广东粤检工程质量检测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广东和协建设工程检测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东莞市建康室内环境质量检测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东莞市远大建筑科技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东莞市新成工程检测技术服务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广东华粤检验检测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东莞市大成环境检测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广东广标检测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东莞市国华检测技术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广东衡标检测技术服务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广东省建设工程质量安全检测总站有限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08"/>
    </w:pPr>
    <w:rPr>
      <w:rFonts w:eastAsia="仿宋_GB2312"/>
      <w:spacing w:val="-8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45:00Z</dcterms:created>
  <dc:creator>石乐平</dc:creator>
  <dc:description/>
  <cp:keywords/>
  <dc:language>en-US</dc:language>
  <cp:lastModifiedBy>黄菊清</cp:lastModifiedBy>
  <cp:lastPrinted>2017-10-31T09:59:00Z</cp:lastPrinted>
  <dcterms:modified xsi:type="dcterms:W3CDTF">2020-10-20T04:28:00Z</dcterms:modified>
  <cp:revision>77</cp:revision>
  <dc:subject/>
  <dc:title>东建质函〔2019〕号</dc:title>
</cp:coreProperties>
</file>