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比对试验工程建设检测机构名单</w:t>
      </w:r>
    </w:p>
    <w:p>
      <w:pPr>
        <w:pStyle w:val="Normal"/>
        <w:spacing w:lineRule="exact" w:line="560"/>
        <w:ind w:firstLine="608"/>
        <w:jc w:val="center"/>
        <w:rPr>
          <w:rFonts w:ascii="方正小标宋简体" w:hAnsi="方正小标宋简体" w:eastAsia="仿宋_GB2312"/>
          <w:spacing w:val="-8"/>
          <w:sz w:val="32"/>
          <w:szCs w:val="32"/>
        </w:rPr>
      </w:pPr>
      <w:r>
        <w:rPr>
          <w:rFonts w:eastAsia="仿宋_GB2312" w:ascii="方正小标宋简体" w:hAnsi="方正小标宋简体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东莞建设工程检测中心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省建设工程质量安全检测总站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科宏工程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建业检测技术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科伟工程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和协建设工程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东莞市新成工程检测技术服务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东莞市常平骏基建筑工程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粤检工程质量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勇祥建设工程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科艺建设工程质量检测鉴定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东莞市振樟工程质量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鸿翔工程检测咨询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东莞市虎门建筑材料试验室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粤信建设工程质量安全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欣丰工程质量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建测检测科技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</w:t>
      </w:r>
      <w:r>
        <w:rPr>
          <w:rFonts w:ascii="宋体;SimSun" w:hAnsi="宋体;SimSun" w:cs="宋体;SimSun"/>
          <w:spacing w:val="-8"/>
          <w:sz w:val="32"/>
          <w:szCs w:val="32"/>
        </w:rPr>
        <w:t>堃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和工程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百达检测技术服务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东莞市远大建筑科技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东莞市正衡建设工程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中探检测技术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东莞市标正建设工程质量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省东莞地质工程勘察院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中粤工程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东莞市钟鸣建筑科技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度衡工程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华旺检测科技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广东宏泰工程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东莞市源胜建设工程质量检测有限公司</w:t>
      </w:r>
    </w:p>
    <w:p>
      <w:pPr>
        <w:pStyle w:val="Normal"/>
        <w:spacing w:lineRule="exact" w:line="560"/>
        <w:ind w:firstLine="608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东莞市厚润建筑材料检测有限公司</w:t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54:00Z</dcterms:created>
  <dc:creator>石乐平</dc:creator>
  <dc:description/>
  <cp:keywords/>
  <dc:language>en-US</dc:language>
  <cp:lastModifiedBy>黄菊清</cp:lastModifiedBy>
  <cp:lastPrinted>2020-09-23T15:57:00Z</cp:lastPrinted>
  <dcterms:modified xsi:type="dcterms:W3CDTF">2020-10-09T07:20:00Z</dcterms:modified>
  <cp:revision>34</cp:revision>
  <dc:subject/>
  <dc:title/>
</cp:coreProperties>
</file>