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建领域建设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企业量化评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结果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排名不分先后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筑业企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省水利水电第三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铁五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国建筑第八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建三局集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sz w:val="32"/>
          <w:szCs w:val="32"/>
          <w:lang w:eastAsia="zh-CN"/>
        </w:rPr>
        <w:t>东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/>
          <w:sz w:val="32"/>
          <w:szCs w:val="32"/>
          <w:lang w:eastAsia="zh-CN"/>
        </w:rPr>
        <w:t>投资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虹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铁建工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铁建工集团（东莞）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东莞市建工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国建筑第五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裕达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东莞市建安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万弘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华川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汇华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铁一局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国建筑第四工程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东莞市城市工程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万镕建工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腾仁达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群安达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福诚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盛鸿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信宏智慧建造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筑奥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华正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富鑫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晁佳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裕欣国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东莞市塘厦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常建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超鸿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湖南望新建设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浙江中富建筑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天华南建设投资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衡太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恒年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电白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省第一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湖南星大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凤建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宏源建设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茂阳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电白二建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建工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恒昊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五华二建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善建建设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华坤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鸿高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福建省世新工程营造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程监理企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省建东工程监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康立时代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昊源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龙建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天衡方舟项目管理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正博工程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莞业工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省城规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福建中枢建设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州高新工程顾问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鸿太建设项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洲工程顾问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邦迪工程顾问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东莞市昊宇工程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贵州百胜数源工程技术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鸿荣造项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东莞市方圆工程建设监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东莞市杰高建设工程监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鲁班行技术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名扬宇恒工程管理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工程勘察企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" w:name="OLE_LINK1"/>
      <w:bookmarkEnd w:id="1"/>
      <w:r>
        <w:rPr>
          <w:rFonts w:ascii="仿宋_GB2312" w:hAnsi="仿宋_GB2312" w:cs="仿宋_GB2312"/>
          <w:sz w:val="32"/>
          <w:szCs w:val="32"/>
          <w:lang w:eastAsia="zh-CN"/>
        </w:rPr>
        <w:t>广东建青工程勘察设计咨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省重工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华地岩土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水务规划设计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瑞东勘察基础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长勘勘察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岩土综合勘察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省东莞地质工程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韶关地质工程勘察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鸿宇建筑与工程设计顾问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程设计企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建青工程勘察设计咨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东莞市城建规划设计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鸿宇建筑与工程设计顾问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维美工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华方工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广筑工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尚华工程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华南理工大学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州大学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华南建筑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建筑设计研究总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河南工大设计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建工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国建筑技术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省华城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东莞市建筑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天华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星蓝德工程顾问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深圳市现代城市建筑设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东莞市交通规划勘察设计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黑体"/>
          <w:i w:val="false"/>
          <w:i w:val="false"/>
          <w:iCs w:val="false"/>
          <w:color w:val="000000"/>
          <w:szCs w:val="32"/>
          <w:lang w:val="en-US" w:eastAsia="zh-CN"/>
        </w:rPr>
      </w:pPr>
      <w:r>
        <w:rPr>
          <w:rFonts w:eastAsia="黑体"/>
          <w:i w:val="false"/>
          <w:iCs w:val="false"/>
          <w:color w:val="000000"/>
          <w:szCs w:val="32"/>
        </w:rPr>
        <w:t>五、房地产开发企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华润置地（东莞）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莞市万科房地产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保利（东莞）房地产开发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莞松山湖华侨城投资开发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莞市鸿荣源房地产开发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莞招商启越房地产开发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莞市印象翠珑湾置业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莞市升旺实业投资有限公司（上群花园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莞松山湖科学城国际人才安居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莞市光大房地产开发有限公司</w:t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</w:rPr>
        <w:t>六</w:t>
      </w: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  <w:lang w:val="en-US" w:eastAsia="zh-CN"/>
        </w:rPr>
        <w:t>质量</w:t>
      </w: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</w:rPr>
        <w:t>检测机构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1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1"/>
          <w:lang w:val="en-US" w:eastAsia="zh-CN"/>
        </w:rPr>
        <w:t>东莞市建设工程检测中心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1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1"/>
          <w:lang w:val="en-US" w:eastAsia="zh-CN"/>
        </w:rPr>
        <w:t>广东省建设工程质量安全检测总站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1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1"/>
          <w:lang w:val="en-US" w:eastAsia="zh-CN"/>
        </w:rPr>
        <w:t>广东度衡工程检测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1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1"/>
          <w:lang w:val="en-US" w:eastAsia="zh-CN"/>
        </w:rPr>
        <w:t>广东科伟工程检测有限公司</w:t>
      </w:r>
    </w:p>
    <w:p>
      <w:pPr>
        <w:pStyle w:val="Normal"/>
        <w:rPr>
          <w:rFonts w:ascii="仿宋_GB2312" w:hAnsi="仿宋_GB2312" w:cs="宋体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1"/>
          <w:lang w:val="en-US" w:eastAsia="zh-CN"/>
        </w:rPr>
        <w:t>广东和协建设工程检测有限公司</w:t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Cs w:val="32"/>
        </w:rPr>
      </w:pPr>
      <w:r>
        <w:rPr>
          <w:rFonts w:eastAsia="黑体" w:cs="Times New Roman"/>
          <w:i w:val="false"/>
          <w:iCs w:val="false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</w:rPr>
        <w:t>七、</w:t>
      </w: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  <w:lang w:eastAsia="zh-CN"/>
        </w:rPr>
        <w:t>预拌</w:t>
      </w: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</w:rPr>
        <w:t>混凝土企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1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1"/>
          <w:lang w:val="en-US" w:eastAsia="zh-CN"/>
        </w:rPr>
        <w:t>东莞市广创混凝土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1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1"/>
          <w:lang w:val="en-US" w:eastAsia="zh-CN"/>
        </w:rPr>
        <w:t>东莞市创杰新型建材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1"/>
        </w:rPr>
      </w:pPr>
      <w:r>
        <w:rPr>
          <w:rFonts w:ascii="Times New Roman" w:hAnsi="Times New Roman" w:cs="Times New Roman"/>
          <w:color w:val="000000"/>
          <w:sz w:val="32"/>
          <w:szCs w:val="31"/>
        </w:rPr>
        <w:t>东莞市金胜混凝土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1"/>
        </w:rPr>
      </w:pPr>
      <w:r>
        <w:rPr>
          <w:rFonts w:ascii="Times New Roman" w:hAnsi="Times New Roman" w:cs="Times New Roman"/>
          <w:color w:val="000000"/>
          <w:sz w:val="32"/>
          <w:szCs w:val="31"/>
        </w:rPr>
        <w:t>东莞市骏宇混凝土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1"/>
        </w:rPr>
      </w:pPr>
      <w:r>
        <w:rPr>
          <w:rFonts w:ascii="Times New Roman" w:hAnsi="Times New Roman" w:cs="Times New Roman"/>
          <w:color w:val="000000"/>
          <w:sz w:val="32"/>
          <w:szCs w:val="31"/>
        </w:rPr>
        <w:t>东莞市骏业混凝土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1"/>
        </w:rPr>
      </w:pPr>
      <w:r>
        <w:rPr>
          <w:rFonts w:ascii="Times New Roman" w:hAnsi="Times New Roman" w:cs="Times New Roman"/>
          <w:color w:val="000000"/>
          <w:sz w:val="32"/>
          <w:szCs w:val="31"/>
        </w:rPr>
        <w:t>东莞市港创环保科技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黑体"/>
          <w:i/>
          <w:i/>
          <w:iCs/>
          <w:color w:val="000000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</w:rPr>
        <w:t>八、造价咨询机构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东莞市大业建筑技术咨询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华伦中建建设股份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广东华城工程咨询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东莞市建业工程造价咨询事务所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中量工程咨询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广东泰通伟业工程咨询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江西银信工程造价咨询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广东建伟工程咨询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珠海市公评工程造价咨询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国建数智工程技术（深圳）有限公司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</w:rPr>
        <w:t>九、招标代理</w:t>
      </w: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  <w:lang w:eastAsia="zh-CN"/>
        </w:rPr>
        <w:t>机构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东莞市大业建筑技术咨询有限公司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广东泰通伟业工程咨询有限公司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建成工程咨询股份有限公司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中新工程咨询（广东）有限公司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广东普太建设咨询有限公司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Cs w:val="32"/>
        </w:rPr>
      </w:pPr>
      <w:r>
        <w:rPr>
          <w:rFonts w:eastAsia="黑体" w:cs="Times New Roman"/>
          <w:i w:val="false"/>
          <w:iCs w:val="false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i/>
          <w:i/>
          <w:iCs/>
          <w:color w:val="000000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Cs w:val="32"/>
        </w:rPr>
        <w:t>十、</w:t>
      </w:r>
      <w:r>
        <w:rPr>
          <w:rFonts w:ascii="黑体" w:hAnsi="黑体" w:cs="Times New Roman" w:eastAsia="黑体"/>
          <w:i w:val="false"/>
          <w:iCs w:val="false"/>
          <w:color w:val="000000"/>
        </w:rPr>
        <w:t>房屋安全鉴定机构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东莞市大业建筑技术咨询有限公司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广东华科大建筑技术开发有限公司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东莞市大乘建筑工程技术有限公司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广东科艺新泰建筑科技开发有限公司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广东中青建筑科技有限公司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rFonts w:ascii="黑体" w:hAnsi="黑体" w:cs="黑体" w:eastAsia="黑体"/>
          <w:i w:val="false"/>
          <w:iCs w:val="false"/>
          <w:color w:val="000000"/>
          <w:lang w:eastAsia="zh-CN"/>
        </w:rPr>
        <w:t>十一、</w:t>
      </w:r>
      <w:r>
        <w:rPr>
          <w:rFonts w:ascii="黑体" w:hAnsi="黑体" w:cs="黑体" w:eastAsia="黑体"/>
          <w:i w:val="false"/>
          <w:iCs w:val="false"/>
          <w:color w:val="000000"/>
        </w:rPr>
        <w:t>物业服务企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深圳市富通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广东世纪城物业服务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碧桂园生活服务集团股份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瑞丰物业服务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广东保利粤湾物业服务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光大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新世纪豪园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广东坤佳物业服务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高田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海颐物业服务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佳兆业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广东中海物业服务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龙泽物业服务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广东东鸿物业发展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天润物业服务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东城中心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南峰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宏远集团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华粤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和润物业服务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名巨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致安物业管理有限公司</w:t>
      </w:r>
    </w:p>
    <w:p>
      <w:pPr>
        <w:pStyle w:val="Normal"/>
        <w:spacing w:lineRule="exact" w:line="600"/>
        <w:rPr>
          <w:rFonts w:ascii="仿宋_GB2312" w:hAnsi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广州市宁骏物业管理有限公司</w:t>
      </w:r>
    </w:p>
    <w:p>
      <w:pPr>
        <w:pStyle w:val="Normal"/>
        <w:spacing w:lineRule="exact" w:line="600"/>
        <w:rPr>
          <w:rFonts w:ascii="仿宋_GB2312" w:hAnsi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广东百利行物业服务有限公司</w:t>
      </w:r>
    </w:p>
    <w:p>
      <w:pPr>
        <w:pStyle w:val="Normal"/>
        <w:spacing w:lineRule="exact" w:line="600"/>
        <w:rPr>
          <w:rFonts w:ascii="仿宋_GB2312" w:hAnsi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融创物业服务集团有限公司</w:t>
      </w:r>
    </w:p>
    <w:p>
      <w:pPr>
        <w:pStyle w:val="Normal"/>
        <w:spacing w:lineRule="exact" w:line="600"/>
        <w:rPr>
          <w:rFonts w:ascii="仿宋_GB2312" w:hAnsi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深圳天安智慧园区运营有限公司</w:t>
      </w:r>
    </w:p>
    <w:p>
      <w:pPr>
        <w:pStyle w:val="Normal"/>
        <w:spacing w:lineRule="exact" w:line="600"/>
        <w:rPr>
          <w:rFonts w:ascii="仿宋_GB2312" w:hAnsi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东莞市厚房物业管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6:00Z</dcterms:created>
  <dc:creator>办公室跟岗1</dc:creator>
  <dc:description/>
  <dc:language>en-US</dc:language>
  <cp:lastModifiedBy>Administrator</cp:lastModifiedBy>
  <cp:lastPrinted>2021-01-26T09:44:00Z</cp:lastPrinted>
  <dcterms:modified xsi:type="dcterms:W3CDTF">2025-02-27T04:00:31Z</dcterms:modified>
  <cp:revision>2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573F97CDE40F488EAB4ECD8B02076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