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全市住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房城乡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建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设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表现突出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住房城乡建设工作综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表现突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麻涌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寮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江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山湖管委会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龙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望牛墩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湾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房地产管理工作综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表现突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平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安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沥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龙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虎门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樟木头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溪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岭山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程质量安全管理工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现突出</w:t>
      </w:r>
      <w:r>
        <w:rPr>
          <w:rFonts w:ascii="Times New Roman" w:hAnsi="Times New Roman" w:cs="Times New Roman" w:eastAsia="黑体"/>
          <w:sz w:val="32"/>
          <w:szCs w:val="32"/>
        </w:rPr>
        <w:t>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平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松山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岗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桥头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寮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塘厦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望牛墩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江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龙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城乡建设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虎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滘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厚街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莞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沥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望牛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麻涌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樟木头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房地产保交房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寮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松山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江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望牛墩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溪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龙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滘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住房保障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寮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厚街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江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岭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湾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溪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田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岗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岗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江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沥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建筑业发展与建筑市场管理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山湖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湾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梅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朗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寮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厚街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虎门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乡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平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麻涌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信访维稳和矛盾化解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厚街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龙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江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谢岗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田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石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滘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洪梅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麻涌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绿色建筑发展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山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洪梅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寮步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麻涌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望牛墩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堂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松山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滨海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江</w:t>
      </w:r>
      <w:r>
        <w:rPr>
          <w:rFonts w:ascii="Times New Roman" w:hAnsi="Times New Roman" w:cs="Times New Roman" w:eastAsia="仿宋_GB2312"/>
          <w:sz w:val="32"/>
          <w:szCs w:val="32"/>
        </w:rPr>
        <w:t>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老旧小区改造相关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街道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碣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平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平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莞城街道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溪镇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虎门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江街道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朗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朗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凤岗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岗镇房地产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塘厦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石镇房地产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信息督查及值班值守工作表现突出单位（</w:t>
      </w:r>
      <w:r>
        <w:rPr>
          <w:rFonts w:eastAsia="黑体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南城街道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麻涌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横沥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坑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茶山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洪梅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樟木头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城街道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松山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城市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石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清溪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厚街镇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滨海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城市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办公室跟岗1</dc:creator>
  <dc:description/>
  <dc:language>en-US</dc:language>
  <cp:lastModifiedBy>Administrator</cp:lastModifiedBy>
  <cp:lastPrinted>2025-02-27T10:53:00Z</cp:lastPrinted>
  <dcterms:modified xsi:type="dcterms:W3CDTF">2025-02-28T01:45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2E59994DCA8501A0BDF3D0C6AF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zJhYzlkNWQxNzNmNjNkMmUzYzdhZjI1MjZmY2QyMzEifQ==</vt:lpwstr>
  </property>
  <property fmtid="{D5CDD505-2E9C-101B-9397-08002B2CF9AE}" pid="5" name="commondata">
    <vt:lpwstr>commondata</vt:lpwstr>
  </property>
</Properties>
</file>