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"/>
        <w:gridCol w:w="3135"/>
        <w:gridCol w:w="1134"/>
        <w:gridCol w:w="283"/>
        <w:gridCol w:w="992"/>
        <w:gridCol w:w="3941"/>
      </w:tblGrid>
      <w:tr>
        <w:trPr>
          <w:trHeight w:val="616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bookmarkStart w:id="0" w:name="RANGE!A1%3AE22"/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建设工程使用砂浆情况现场监督检查记录</w:t>
            </w:r>
            <w:bookmarkEnd w:id="0"/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地点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单位</w:t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理单位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单位</w:t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拌砂浆单位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情况</w:t>
            </w:r>
          </w:p>
        </w:tc>
      </w:tr>
      <w:tr>
        <w:trPr>
          <w:trHeight w:val="511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内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结果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单位是否在施工图纸上标注要使用预拌砂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隔音砂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理单位是否对预拌砂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隔音砂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情况进行日常监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单位是否按施工图纸要求使用预拌砂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隔音砂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trike w:val="false"/>
                <w:dstrike w:val="false"/>
                <w:color w:val="000000"/>
                <w:kern w:val="0"/>
                <w:sz w:val="24"/>
              </w:rPr>
              <w:t>是否存在现场搅拌砂浆行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现场搅拌砂浆设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场是否有预拌砂浆罐（池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预拌砂浆供货合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预拌砂浆出厂证明资料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预拌砂浆进场验收记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拌砂浆供应单位是否在省监管信息平台备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发文书种类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书编号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使用预拌砂浆原因：</w:t>
            </w:r>
          </w:p>
        </w:tc>
      </w:tr>
      <w:tr>
        <w:trPr>
          <w:trHeight w:val="1531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质量问题及处理意见（详细处理记录、结果应附本表后面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督员：                   建设（监理）单位：                施工单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539" w:right="312" w:gutter="0" w:header="851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陈静仪</dc:creator>
  <dc:description/>
  <dc:language>en-US</dc:language>
  <cp:lastModifiedBy>雨风</cp:lastModifiedBy>
  <cp:lastPrinted>2020-09-03T18:44:00Z</cp:lastPrinted>
  <dcterms:modified xsi:type="dcterms:W3CDTF">2020-09-03T10:44:57Z</dcterms:modified>
  <cp:revision>17</cp:revision>
  <dc:subject/>
  <dc:title>建设工程使用预拌砂浆情况现场监督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