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32"/>
          <w:szCs w:val="32"/>
        </w:rPr>
        <w:t>在建工程、质量检测机构、预拌混凝土、预拌砂浆生产企业悬挂宣传标语及宣传橱窗情况汇总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填报单位：                                                                               填报日期：  </w:t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886"/>
        <w:gridCol w:w="2142"/>
        <w:gridCol w:w="1970"/>
        <w:gridCol w:w="2685"/>
        <w:gridCol w:w="1691"/>
        <w:gridCol w:w="1576"/>
      </w:tblGrid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地（企业）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悬挂标语内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悬挂标语条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传橱窗内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传橱窗个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报人：                     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0:39:00Z</dcterms:created>
  <dc:creator>黄陵武</dc:creator>
  <dc:description/>
  <cp:keywords/>
  <dc:language>en-US</dc:language>
  <cp:lastModifiedBy>王梦莹</cp:lastModifiedBy>
  <dcterms:modified xsi:type="dcterms:W3CDTF">2024-08-28T09:47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DE2236DDD461A91EF7EBE196F961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