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保证明真实性承诺书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企业知悉住房城乡建设部《建设部关于印发〈建设工程勘察设计资质管理规定实施意见〉的通知》（建市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号）关于主要人员社会保险的要求，承诺为企业人员购买社会保险的情况符合资质标准要求，社会保险购买情况真实、有效，能够随时配合主管部门核查。如参保情况有虚假，同意主管部门按照相关法律、法规和《建设工程勘察设计资质管理规定》（建设部令第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号）第三十条、第三十一条对本企业做出相应行政处罚（处理）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社保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密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登录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企业公章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3:00Z</dcterms:created>
  <dc:creator>123</dc:creator>
  <dc:description/>
  <cp:keywords/>
  <dc:language>en-US</dc:language>
  <cp:lastModifiedBy>Administrator</cp:lastModifiedBy>
  <cp:lastPrinted>2023-07-17T17:13:00Z</cp:lastPrinted>
  <dcterms:modified xsi:type="dcterms:W3CDTF">2024-08-23T06:02:00Z</dcterms:modified>
  <cp:revision>5</cp:revision>
  <dc:subject/>
  <dc:title>吴贵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8F285EB34257973CB0A677014A8D</vt:lpwstr>
  </property>
  <property fmtid="{D5CDD505-2E9C-101B-9397-08002B2CF9AE}" pid="3" name="KSOProductBuildVer">
    <vt:lpwstr>2052-11.8.2.10393</vt:lpwstr>
  </property>
</Properties>
</file>