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70" w:hanging="0"/>
        <w:jc w:val="left"/>
        <w:rPr>
          <w:rFonts w:ascii="黑体" w:hAnsi="黑体" w:eastAsia="黑体" w:cs="黑体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附件</w:t>
      </w:r>
    </w:p>
    <w:p>
      <w:pPr>
        <w:pStyle w:val="Normal"/>
        <w:snapToGrid w:val="false"/>
        <w:spacing w:lineRule="exact" w:line="560"/>
        <w:ind w:right="-170" w:hanging="0"/>
        <w:jc w:val="center"/>
        <w:rPr>
          <w:rFonts w:eastAsia="方正小标宋简体" w:cs="方正小标宋简体"/>
          <w:sz w:val="36"/>
          <w:szCs w:val="36"/>
          <w:lang w:bidi="ar"/>
        </w:rPr>
      </w:pPr>
      <w:r>
        <w:rPr>
          <w:rFonts w:cs="方正小标宋简体" w:eastAsia="方正小标宋简体"/>
          <w:sz w:val="36"/>
          <w:szCs w:val="36"/>
          <w:lang w:bidi="ar"/>
        </w:rPr>
        <w:t>东莞市装配式建筑专家库第三批入库专家名单</w:t>
      </w:r>
    </w:p>
    <w:p>
      <w:pPr>
        <w:pStyle w:val="Normal"/>
        <w:snapToGrid w:val="false"/>
        <w:spacing w:lineRule="exact" w:line="560"/>
        <w:ind w:right="-170" w:hanging="0"/>
        <w:jc w:val="center"/>
        <w:rPr>
          <w:rFonts w:ascii="仿宋_GB2312" w:hAnsi="仿宋_GB2312" w:cs="方正小标宋简体"/>
          <w:szCs w:val="32"/>
          <w:lang w:bidi="ar"/>
        </w:rPr>
      </w:pPr>
      <w:r>
        <w:rPr>
          <w:rFonts w:ascii="仿宋_GB2312" w:hAnsi="仿宋_GB2312" w:cs="方正小标宋简体"/>
          <w:szCs w:val="32"/>
          <w:lang w:bidi="ar"/>
        </w:rPr>
        <w:t>（排名不分先后）</w:t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4"/>
        <w:gridCol w:w="4357"/>
        <w:gridCol w:w="2410"/>
        <w:gridCol w:w="880"/>
      </w:tblGrid>
      <w:tr>
        <w:trPr>
          <w:tblHeader w:val="true"/>
          <w:trHeight w:val="7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威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奥意建筑工程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设计、咨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意建筑工程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戴维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市政工程设计研究总院有限公司东莞分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令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中外建建筑设计有限公司深圳分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科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碧桂园房地产开发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、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城建规划设计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海梅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城建规划设计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尚锋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大业建筑技术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</w:t>
            </w:r>
            <w:r>
              <w:rPr>
                <w:sz w:val="24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腾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大业施工图审查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成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大业施工图审查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世民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东城建筑规划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庭华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轨道交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逢煦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轨道交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波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轨道一号线建设发展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、装饰装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俊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昊宇工程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咨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华根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鸿安预制构件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品部件生产、造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永璞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建安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华南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建安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豁然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建安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昶明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建安住宅工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品部件生产、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卫民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建工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、装饰装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贤超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建工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彤炜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建筑科学研究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、</w:t>
            </w:r>
            <w:r>
              <w:rPr>
                <w:sz w:val="24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大叶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建筑科学研究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、</w:t>
            </w:r>
            <w:r>
              <w:rPr>
                <w:sz w:val="24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书东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建筑科学研究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、</w:t>
            </w:r>
            <w:r>
              <w:rPr>
                <w:sz w:val="24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雪琴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建筑科学研究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咨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建筑设计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亮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建筑设计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</w:t>
            </w:r>
            <w:r>
              <w:rPr>
                <w:sz w:val="24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东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建筑设计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锐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建筑设计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春才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润阳联合智造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品部件生产、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润阳联合智造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品部件生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龙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润阳联合智造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件生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阳焱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石龙镇工程建设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及其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凤居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图雅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、施工、装饰装修、</w:t>
            </w:r>
            <w:r>
              <w:rPr>
                <w:sz w:val="18"/>
                <w:szCs w:val="18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少南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万科房地产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建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锐钦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万科房地产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建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谢岗镇住房规划建设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新益置业有限价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、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</w:t>
            </w:r>
            <w:r>
              <w:rPr>
                <w:sz w:val="24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华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利建设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、装饰装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先亮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诚管理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、咨询、检测、</w:t>
            </w:r>
            <w:r>
              <w:rPr>
                <w:sz w:val="21"/>
                <w:szCs w:val="21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保林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博意建筑设计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文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博意建筑设计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、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兆涛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桂冠绿色建筑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、构件生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小军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桂冠建设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健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恒辉集团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、审图、咨询、科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冠一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鸿高建设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、施工、构件生产、审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鸿业工程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志文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鸿业工程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玲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鸿宇建筑与工程设计顾问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、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东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华方工程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微软雅黑"/>
                <w:sz w:val="24"/>
              </w:rPr>
              <w:t>旻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华方工程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华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华方工程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力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华方工程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伟权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华方工程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锦权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信择建筑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雪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铧建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升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粤检工程质量检测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卫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建青工程勘察设计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勇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建青工程勘察设计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冠中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建青工程勘察设计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建青工程勘察设计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炳坤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建青工程勘察设计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朝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杰筑工程设计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菁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科宏工程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、设计、审图、</w:t>
            </w:r>
            <w:r>
              <w:rPr>
                <w:sz w:val="18"/>
                <w:szCs w:val="18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铁锋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科宏工程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雷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珑远投资发展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墨点狗智能科技（东莞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、构件生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善建建设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、监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坚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舍卫工程技术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会枢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工业设备安装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、构件生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政辉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华城建筑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兴林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华城建筑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装配式建筑设计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、开发、咨询、科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显明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腾仁达建设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水成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维美工程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矛利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维美工程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灵子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华方工程设计有限公司东莞设计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军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修邦代建工程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、构件生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启文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银辉建设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、构件生产、监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微软雅黑"/>
                <w:sz w:val="24"/>
              </w:rPr>
              <w:t>嫄</w:t>
            </w:r>
            <w:r>
              <w:rPr>
                <w:sz w:val="24"/>
              </w:rPr>
              <w:t>全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中建新型建筑构件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品部件生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冬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中科睿固建设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文卿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华业建筑工程有限公司广东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工、监理、咨询、装饰装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传荣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城建开发设计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城建开发设计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陈发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城建开发设计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</w:t>
            </w:r>
            <w:r>
              <w:rPr>
                <w:sz w:val="24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艳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城建开发设计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城建开发设计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萧伟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大学建筑设计研究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健洪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大学建筑设计研究院东莞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咨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晓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工程总承包集团有限公司工程二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、</w:t>
            </w:r>
            <w:r>
              <w:rPr>
                <w:sz w:val="24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可文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建筑工程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定乾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容柏生建筑结构设计事务所、装配式建筑研究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彰铭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第三市政工程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宝瑜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浅草堂园林工程与设计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晨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市政工程设计研究总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越发环保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、构件生产、</w:t>
            </w:r>
            <w:r>
              <w:rPr>
                <w:sz w:val="24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浩名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招商房地产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静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市城市规划设计研究院东莞分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方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宝宁建筑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施工、咨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新旭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大象建筑规划设计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、施工、构件生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敬华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川建设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、构件生产、</w:t>
            </w:r>
            <w:r>
              <w:rPr>
                <w:sz w:val="24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泽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理工大学建筑设计研究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义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普瑞康建筑材料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品部件生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邦权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华建建设股份有限公司深圳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良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凯智工程设计咨询（深圳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、构件生产、咨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立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州市市政设计科学研究有限价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及设计（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刚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墨点狗智能科技（东莞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、构件生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威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泛华工程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耀庭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华创联合设计有限公司东莞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审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雅洁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华创联合设计有限公司东莞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子良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华创联合设计有限公司东莞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兵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华森建筑与工程设计顾问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亚红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华森建筑工程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涛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华阳国际工程设计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杨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华阳国际工程设计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民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华阳国际工程设计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志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华阳国际工程设计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圳楷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华阳国际工程设计股份有限公司广州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阳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华阳国际工程设计股份有限公司广州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瑶明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华阳国际工程设计股份有限公司广州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博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华阳国际工程设计股份有限公司广州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宝仪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华阳国际工程设计股份有限公司广州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龙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华阳国际建筑产业化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向前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设科技促进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丰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深圳市立方都市工程设计有限公司副总经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米涛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鹏建混凝土预制构件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品部件生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良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深筑国际建筑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立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天华建筑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天华建筑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勇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天华建筑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钢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同济人建筑设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臻道建筑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设计、咨询、科研、</w:t>
            </w:r>
            <w:r>
              <w:rPr>
                <w:sz w:val="24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泽科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正知建筑技术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施工、咨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卓越金怡房地产开发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建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清波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壹创国际设计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壹创国际设计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审图、咨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冬梅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壹创国际设计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宾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壹创国际设计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M</w:t>
            </w:r>
            <w:r>
              <w:rPr>
                <w:sz w:val="24"/>
              </w:rPr>
              <w:t>、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志鹏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壹创国际设计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M</w:t>
            </w:r>
            <w:r>
              <w:rPr>
                <w:sz w:val="24"/>
              </w:rPr>
              <w:t>、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前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远大住宅工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、咨询、构件生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泽专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中技绿建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及其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华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中技绿建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品部件生产、咨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伯准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衡方舟项目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青华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祥建设集团股份有限公司广州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、施工、构件生产、咨询、</w:t>
            </w:r>
            <w:r>
              <w:rPr>
                <w:sz w:val="15"/>
                <w:szCs w:val="15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荣涛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祥建设集团股份有限公司广州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工、构件生产、咨询、科研、</w:t>
            </w:r>
            <w:r>
              <w:rPr>
                <w:sz w:val="15"/>
                <w:szCs w:val="15"/>
              </w:rPr>
              <w:t>BI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辉祖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里建筑科技（深圳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素文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悉地国际设计顾问（深圳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元媛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华艺设计顾问（深圳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及设计（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慧贤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华艺设计顾问（深圳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建标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誉时代工程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、咨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伟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奥建工程管理有限公司广东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方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第四工程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虹建设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汉萌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虹建设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利华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虹建设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祖铭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虹建设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勇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科技（深汕特别合作区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、构件生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斌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量工程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咨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政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能建筑装配式建筑产业发展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照明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土木建筑学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设</w:t>
            </w:r>
            <w:r>
              <w:rPr>
                <w:sz w:val="15"/>
                <w:szCs w:val="15"/>
              </w:rPr>
              <w:t>计、构件生产、咨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筑博设计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立民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筑博设计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庆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筑博设计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昌兴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筑博设计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世华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越地产湾区公司工程管理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建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勇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越置业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建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云彪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瑞建筑设计有限公司广东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>
          <w:trHeight w:val="624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学勤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和住品（广东）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装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</w:tbl>
    <w:p>
      <w:pPr>
        <w:pStyle w:val="Normal"/>
        <w:snapToGrid w:val="false"/>
        <w:spacing w:lineRule="exact" w:line="560"/>
        <w:ind w:right="17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5340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Char11">
    <w:name w:val="Char1"/>
    <w:basedOn w:val="Style8"/>
    <w:qFormat/>
    <w:pPr/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57:00Z</dcterms:created>
  <dc:creator>yangl</dc:creator>
  <dc:description/>
  <dc:language>en-US</dc:language>
  <cp:lastModifiedBy>展航</cp:lastModifiedBy>
  <cp:lastPrinted>2024-08-20T16:01:00Z</cp:lastPrinted>
  <dcterms:modified xsi:type="dcterms:W3CDTF">2024-08-20T08:42:03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AFA4272424766BECA84A6B5EAE4F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