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tbl>
      <w:tblPr>
        <w:tblW w:w="95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25"/>
        <w:gridCol w:w="1000"/>
        <w:gridCol w:w="900"/>
        <w:gridCol w:w="1113"/>
        <w:gridCol w:w="1185"/>
      </w:tblGrid>
      <w:tr>
        <w:trPr>
          <w:trHeight w:val="367" w:hRule="atLeast"/>
        </w:trPr>
        <w:tc>
          <w:tcPr>
            <w:tcW w:w="958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谢岗镇配建安居房销售价格一览表</w:t>
            </w:r>
          </w:p>
        </w:tc>
      </w:tr>
      <w:tr>
        <w:trPr>
          <w:trHeight w:val="392" w:hRule="atLeast"/>
        </w:trPr>
        <w:tc>
          <w:tcPr>
            <w:tcW w:w="958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层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                                 （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单价（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价值（元）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83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84,25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3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45,43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96,511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7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37,89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84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47,21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1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54,989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05,76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82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45,56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2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54,88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4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58,21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4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08,88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85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48,09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5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57,510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1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66,097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1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16,63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54,40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1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3,91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9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75,65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9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25,88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9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2,07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9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71,58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4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82,10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4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32,01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5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7,219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76,73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7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85,20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7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35,13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7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9,74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7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79,25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32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91,657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32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41,26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3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74,889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2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84,40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3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04,31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3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53,52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3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85,08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33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94,695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53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17,09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5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65,901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34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95,27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4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04,987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63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28,20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63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76,65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3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04,210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53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14,01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67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32,98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67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81,28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7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07,99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57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17,80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69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36,209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7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84,405 </w:t>
            </w:r>
          </w:p>
        </w:tc>
      </w:tr>
      <w:tr>
        <w:trPr>
          <w:trHeight w:val="5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9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10,521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12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3,216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15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14,159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10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09,211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05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7,216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14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26,803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19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32,443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27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5,461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3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28,088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25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23,048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20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9,460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29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44,663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34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50,303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29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44,663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34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50,303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47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43,117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20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18,375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45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63,933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50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69,690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52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47,791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4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42,751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50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69,808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55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75,683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65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59,338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59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54,297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63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84,730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68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90,605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67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61,720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62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56,588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66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87,668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71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93,543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76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69,785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70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64,653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7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98,125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8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04,000 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85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77,94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12:13Z</dcterms:created>
  <dc:creator>Administrator</dc:creator>
  <dc:description/>
  <dc:language>en-US</dc:language>
  <cp:lastModifiedBy>uos</cp:lastModifiedBy>
  <cp:lastPrinted>2024-01-17T17:22:00Z</cp:lastPrinted>
  <dcterms:modified xsi:type="dcterms:W3CDTF">2024-01-22T09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9E99179954DC1AC38D99125F76260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