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2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cs="仿宋_GB2312" w:eastAsia="仿宋_GB2312"/>
          <w:b/>
          <w:sz w:val="44"/>
          <w:szCs w:val="44"/>
        </w:rPr>
        <w:t>年度省级建筑节能专项资金入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申报表（表</w:t>
      </w: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tbl>
      <w:tblPr>
        <w:tblW w:w="90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76"/>
        <w:gridCol w:w="1664"/>
        <w:gridCol w:w="2727"/>
      </w:tblGrid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起止年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bookmarkStart w:id="0" w:name="OLE_LINK3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情况</w:t>
            </w:r>
            <w:bookmarkEnd w:id="0"/>
          </w:p>
        </w:tc>
      </w:tr>
      <w:tr>
        <w:trPr>
          <w:trHeight w:val="290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一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概况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包括地理位置、主要经济技术指标、范围等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"/>
              </w:rPr>
              <w:t>技术方案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"/>
              </w:rPr>
              <w:t>项目完成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包括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各阶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进展情况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"/>
              </w:rPr>
              <w:t>项目运行管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负责人（签章）          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1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spacing w:lineRule="auto" w:line="240"/>
      <w:ind w:firstLine="540"/>
    </w:pPr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28:00Z</dcterms:created>
  <dc:creator>DELL</dc:creator>
  <dc:description/>
  <dc:language>en-US</dc:language>
  <cp:lastModifiedBy>Administrator</cp:lastModifiedBy>
  <cp:lastPrinted>2017-08-30T11:55:00Z</cp:lastPrinted>
  <dcterms:modified xsi:type="dcterms:W3CDTF">2020-06-28T06:57:22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