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07"/>
        <w:gridCol w:w="783"/>
        <w:gridCol w:w="400"/>
        <w:gridCol w:w="860"/>
        <w:gridCol w:w="2450"/>
      </w:tblGrid>
      <w:tr>
        <w:trPr>
          <w:trHeight w:val="825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东莞市建设工程简易起重设备专项检查表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地点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              （业主）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产权单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装位置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厂编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具体情况</w:t>
            </w:r>
          </w:p>
        </w:tc>
      </w:tr>
      <w:tr>
        <w:trPr>
          <w:trHeight w:val="53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由没有资质的简易升降机制造单位制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RANGE!C6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□否</w:t>
            </w:r>
            <w:bookmarkEnd w:id="0"/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违规载人的情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设置超载保护装置、停层保护装置、下行超速保护装置、缓冲器、层门联锁装置等安全保护装置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按规定设置安全警示标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建立简易升降设备安全管理制度、岗位责任制和安全操作规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对作业人员开展安全教育培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定期开展隐患排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□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发现的隐患</w:t>
            </w:r>
          </w:p>
        </w:tc>
        <w:tc>
          <w:tcPr>
            <w:tcW w:w="7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意见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符合要求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责令限期改正，并由属地住建局负责跟踪整改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责令停工整改，并由属地住建局负责跟踪整改。</w:t>
            </w:r>
          </w:p>
        </w:tc>
      </w:tr>
      <w:tr>
        <w:trPr>
          <w:trHeight w:val="1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相关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签名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（业主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查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：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查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：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>
        <w:lang w:val="en-US" w:eastAsia="zh-CN"/>
      </w:rPr>
      <w:t>附件</w:t>
    </w:r>
    <w:r>
      <w:rPr>
        <w:rFonts w:eastAsia="宋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2:00Z</dcterms:created>
  <dc:creator>雨林木风</dc:creator>
  <dc:description/>
  <dc:language>en-US</dc:language>
  <cp:lastModifiedBy>异峰（忠）</cp:lastModifiedBy>
  <cp:lastPrinted>2021-07-22T18:15:00Z</cp:lastPrinted>
  <dcterms:modified xsi:type="dcterms:W3CDTF">2023-07-06T06:57:59Z</dcterms:modified>
  <cp:revision>3</cp:revision>
  <dc:subject/>
  <dc:title>深基坑支护工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72C93BBD4C58A46D8A4466EF6E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