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房产预测绘成果审核业务办事指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房屋申请预售许可的，其预测绘成果应当办理房产预测绘成果审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依据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《房产测绘管理办法》（中华人民共和国建设部、国家测绘局令第</w:t>
      </w:r>
      <w:r>
        <w:rPr>
          <w:rFonts w:eastAsia="仿宋_GB2312" w:cs="仿宋_GB2312"/>
          <w:sz w:val="32"/>
          <w:szCs w:val="32"/>
        </w:rPr>
        <w:t>83</w:t>
      </w:r>
      <w:r>
        <w:rPr>
          <w:rFonts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《商品房销售管理办法》（建设部令</w:t>
      </w:r>
      <w:r>
        <w:rPr>
          <w:rFonts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88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（三）《住房城乡建设部办公厅关于印发〈房屋交易与产权管理工作导则〉的通知》（建办房〔</w:t>
      </w:r>
      <w:r>
        <w:rPr>
          <w:rFonts w:eastAsia="仿宋_GB2312" w:cs="仿宋_GB2312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《住房和城乡建设部关于印发房屋交易合同网签备案业务规范（试行）的通知》（建房规〔</w:t>
      </w:r>
      <w:r>
        <w:rPr>
          <w:rFonts w:eastAsia="仿宋_GB2312" w:cs="仿宋_GB2312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《住房和城乡建设部关于提升房屋网签备案服务效能的意见》（建房规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理主体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房地产开发企业及其他建设单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办理平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东莞市住房和城乡建设局工程项目信息库（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zjj.dg.gov.cn/zjjsso/</w:t>
        </w:r>
      </w:hyperlink>
      <w:r>
        <w:rPr>
          <w:rFonts w:eastAsia="仿宋_GB2312"/>
          <w:sz w:val="32"/>
          <w:szCs w:val="32"/>
        </w:rPr>
        <w:t>）“测绘成果管理”→“楼盘测绘成果管理”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办理材料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单位出具的委托书原件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签字盖公章）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报建图矢量文件（</w:t>
      </w:r>
      <w:r>
        <w:rPr>
          <w:rFonts w:eastAsia="仿宋_GB2312"/>
          <w:sz w:val="32"/>
          <w:szCs w:val="32"/>
        </w:rPr>
        <w:t>DWG</w:t>
      </w:r>
      <w:r>
        <w:rPr>
          <w:rFonts w:eastAsia="仿宋_GB2312"/>
          <w:sz w:val="32"/>
          <w:szCs w:val="32"/>
        </w:rPr>
        <w:t>格式）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报建方案册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盖公章）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证明或楼盘（幢）地址明细表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盖公章）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产测绘单线图（</w:t>
      </w:r>
      <w:r>
        <w:rPr>
          <w:rFonts w:eastAsia="仿宋_GB2312"/>
          <w:sz w:val="32"/>
          <w:szCs w:val="32"/>
        </w:rPr>
        <w:t>DWG</w:t>
      </w:r>
      <w:r>
        <w:rPr>
          <w:rFonts w:eastAsia="仿宋_GB2312"/>
          <w:sz w:val="32"/>
          <w:szCs w:val="32"/>
        </w:rPr>
        <w:t>格式）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产面积测绘成果预测报告书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盖公章）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绘成果质量检查报告盖章扫描件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盖公章）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楼盘表，即幢、层、户信息数据表（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幢图、分层图、分户图、签约户图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WG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意事项：如申请人提交的材料不符合规范，应根据职能部门要求补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业务流程</w:t>
      </w:r>
    </w:p>
    <w:p>
      <w:pPr>
        <w:pStyle w:val="Normal"/>
        <w:widowControl/>
        <w:shd w:fill="FFFFFF" w:val="clear"/>
        <w:rPr>
          <w:rFonts w:ascii="黑体;SimHei" w:hAnsi="黑体;SimHei" w:eastAsia="仿宋_GB2312" w:cs="黑体;SimHei"/>
          <w:spacing w:val="-2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spacing w:val="-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68275</wp:posOffset>
                </wp:positionV>
                <wp:extent cx="647700" cy="935990"/>
                <wp:effectExtent l="5080" t="5080" r="5715" b="5715"/>
                <wp:wrapNone/>
                <wp:docPr id="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2" fillcolor="white" stroked="t" o:allowincell="f" style="position:absolute;margin-left:21.65pt;margin-top:13.25pt;width:50.9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647700" cy="935990"/>
                <wp:effectExtent l="5080" t="5080" r="5715" b="5715"/>
                <wp:wrapNone/>
                <wp:docPr id="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94.5pt;margin-top:13.25pt;width:50.9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68275</wp:posOffset>
                </wp:positionV>
                <wp:extent cx="958215" cy="935990"/>
                <wp:effectExtent l="5715" t="5080" r="5080" b="5715"/>
                <wp:wrapNone/>
                <wp:docPr id="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反馈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162.75pt;margin-top:13.25pt;width:75.4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反馈审核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278765</wp:posOffset>
                </wp:positionV>
                <wp:extent cx="172085" cy="1270"/>
                <wp:effectExtent l="635" t="37465" r="0" b="38100"/>
                <wp:wrapNone/>
                <wp:docPr id="4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7" stroked="t" o:allowincell="f" style="position:absolute;margin-left:73.8pt;margin-top:21.9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286385</wp:posOffset>
                </wp:positionV>
                <wp:extent cx="142875" cy="1270"/>
                <wp:effectExtent l="635" t="38100" r="0" b="37465"/>
                <wp:wrapNone/>
                <wp:docPr id="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47.3pt;margin-top:22.5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40"/>
        <w:rPr>
          <w:rFonts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理时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幢房屋的审核时间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；若遇特殊情况，如小区、摩天大楼、复杂大型综合楼等类型建筑可适当延长，但最长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材料补正时间不纳入办理时限计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咨询电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69-27384780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黑体;SimHei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rFonts w:ascii="Cambria" w:hAnsi="Cambria" w:eastAsia="黑体;SimHei" w:cs="Cambria"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100"/>
      <w:outlineLvl w:val="9"/>
    </w:pPr>
    <w:rPr>
      <w:rFonts w:cs="宋体;SimSun"/>
      <w:bCs w:val="false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dg.gov.cn/zjjss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54:00Z</dcterms:created>
  <dc:creator>邓 豪雄</dc:creator>
  <dc:description/>
  <cp:keywords/>
  <dc:language>en-US</dc:language>
  <cp:lastModifiedBy>杨彩玉</cp:lastModifiedBy>
  <cp:lastPrinted>2023-07-14T10:44:00Z</cp:lastPrinted>
  <dcterms:modified xsi:type="dcterms:W3CDTF">2023-07-14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332BD4A8A4789935C17C64703575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