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室内甲醛含量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4"/>
        <w:gridCol w:w="3240"/>
        <w:gridCol w:w="120"/>
        <w:gridCol w:w="3885"/>
        <w:gridCol w:w="1260"/>
        <w:gridCol w:w="2832"/>
      </w:tblGrid>
      <w:tr>
        <w:trPr>
          <w:trHeight w:val="463" w:hRule="atLeast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测机构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8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醛含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相关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人员</w:t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GB/50325-2010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GB/T18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分析过程采用标准溶液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05-12T01:54:00Z</dcterms:modified>
  <cp:revision>64</cp:revision>
  <dc:subject/>
  <dc:title>东建质函〔2019〕号</dc:title>
</cp:coreProperties>
</file>