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1</w:t>
      </w:r>
      <w:r>
        <w:rPr>
          <w:rFonts w:ascii="黑体;SimHei" w:hAnsi="黑体;SimHei" w:eastAsia="黑体;SimHei"/>
          <w:sz w:val="31"/>
          <w:szCs w:val="31"/>
        </w:rPr>
        <w:t>：参加比对试验单位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166"/>
      </w:tblGrid>
      <w:tr>
        <w:trPr>
          <w:trHeight w:val="5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安标检测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启丰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新创华科环保股份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粤信建设工程质量安全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建设工程检测中心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常平骏基建筑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建业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科艺建设工程质量检测鉴定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粤检工程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和协建设工程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建康室内环境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远大建筑科技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新成工程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华粤检验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中信建筑工程室内环境质量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大成环境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广标检测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东莞市国华检测技术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衡标检测技术服务有限公司</w:t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广东省建设工程质量安全检测总站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黄菊清</cp:lastModifiedBy>
  <cp:lastPrinted>2017-10-31T09:59:00Z</cp:lastPrinted>
  <dcterms:modified xsi:type="dcterms:W3CDTF">2020-05-12T01:53:00Z</dcterms:modified>
  <cp:revision>64</cp:revision>
  <dc:subject/>
  <dc:title>东建质函〔2019〕号</dc:title>
</cp:coreProperties>
</file>