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u w:val="single"/>
        </w:rPr>
        <w:t>（工程名称）</w:t>
      </w:r>
      <w:r>
        <w:rPr>
          <w:rFonts w:ascii="宋体" w:hAnsi="宋体" w:cs="宋体"/>
          <w:b/>
          <w:bCs/>
          <w:sz w:val="44"/>
          <w:szCs w:val="44"/>
        </w:rPr>
        <w:t>按改革项目建设审批方式落实</w:t>
      </w:r>
      <w:r>
        <w:rPr>
          <w:rFonts w:ascii="宋体" w:hAnsi="宋体" w:cs="宋体"/>
          <w:b/>
          <w:bCs/>
          <w:sz w:val="44"/>
          <w:szCs w:val="44"/>
          <w:u w:val="single"/>
        </w:rPr>
        <w:t>施工图设计文件审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承诺书</w:t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莞市住房和城乡建设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</w:t>
      </w:r>
      <w:r>
        <w:rPr>
          <w:rFonts w:ascii="宋体" w:hAnsi="宋体" w:cs="宋体"/>
          <w:sz w:val="28"/>
          <w:szCs w:val="28"/>
          <w:u w:val="single"/>
        </w:rPr>
        <w:t>（工程名称，含本次申报的所有单体，与规划部门文件相符）</w:t>
      </w:r>
      <w:r>
        <w:rPr>
          <w:rFonts w:ascii="宋体" w:hAnsi="宋体" w:cs="宋体"/>
          <w:sz w:val="28"/>
          <w:szCs w:val="28"/>
        </w:rPr>
        <w:t>项目，申请办理</w:t>
      </w:r>
      <w:r>
        <w:rPr>
          <w:rFonts w:ascii="宋体" w:hAnsi="宋体" w:cs="宋体"/>
          <w:sz w:val="28"/>
          <w:szCs w:val="28"/>
          <w:u w:val="single"/>
        </w:rPr>
        <w:t>房屋建筑工程和市政基础设施工程施工图设计文件审查出具合格书</w:t>
      </w:r>
      <w:r>
        <w:rPr>
          <w:rFonts w:ascii="宋体" w:hAnsi="宋体" w:cs="宋体"/>
          <w:sz w:val="28"/>
          <w:szCs w:val="28"/>
        </w:rPr>
        <w:t>。按照《东莞市住房和城乡建设局、东莞市城乡规划局关于改革项目建设审批方式的通知》（东建办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号）的审批方式，本项目</w:t>
      </w:r>
      <w:r>
        <w:rPr>
          <w:rFonts w:ascii="宋体" w:hAnsi="宋体" w:cs="宋体"/>
          <w:sz w:val="28"/>
          <w:szCs w:val="28"/>
          <w:lang w:eastAsia="zh-CN"/>
        </w:rPr>
        <w:t>暂不</w:t>
      </w:r>
      <w:r>
        <w:rPr>
          <w:rFonts w:ascii="宋体" w:hAnsi="宋体" w:cs="宋体"/>
          <w:sz w:val="28"/>
          <w:szCs w:val="28"/>
        </w:rPr>
        <w:t>提供规划部门批准的工程规划许可证、规划总平面图、单体方案册。本项目建设、勘察、设计单位郑重承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施工图设计文件（含岩土勘察报告等）已严格按照工程建设强制性标准、规范（国家最新规范）和规划主管部门批准的规划设计条件、规划总平面图等规划文件进行编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承诺本工程施工图设计文件（含岩土勘察报告等）内容及各项工程信息、技术指标等均与后期取得的《建设工程规划许可证》（含附件、附图）、市规划主管部门同意规划变更的批复等文件相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承诺本工程使用性质、建筑功能与规划部门文件相符（包括使用性质、使用功能，商住用地比例，工业用地配套设施比例等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承诺本工程总平面图与规划部门文件相符（包括出入口位置、高程、建筑退缩、间距、形态、建筑层数、道路和各类室外功能分区、总平面图内所有数据、规划技术指标等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承诺本工程建筑单体与规划部门文件相符（包括建筑面积和计容建筑面积；建筑物平面形状和内部功能〔包括楼梯数量、宽度、形式、电梯数量等〕；建筑外立面和建筑造型〔包括女儿墙高度，阳台，栏杆形式，走廊、门窗的数量、尺寸、形</w:t>
      </w:r>
      <w:r>
        <w:rPr>
          <w:rFonts w:ascii="宋体" w:hAnsi="宋体" w:cs="宋体"/>
          <w:color w:val="000000"/>
          <w:sz w:val="28"/>
          <w:szCs w:val="28"/>
        </w:rPr>
        <w:t>式，屋顶构架、建筑外墙颜色和材料，建筑物高度等〕；结构体系；建筑层高；地下室分缝等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承诺本厂房（仓库）工程的火灾危险性分类与规划部门文件相符，承诺生产和仓储工艺按此火灾危险分类进行设计、施工和投入使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如本工程施工图设计文件（含岩土勘察报告等）内容与上述不相符的，勘察单位、设计单位配合建设单位自行到规划主管部门办理变更手续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工程施工图设计文件（含岩土勘察报告等）符合规划等部门文件要求；符合现行有效的相关法律法规、行业规范及管理文件的要求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承诺依法依规开展工程建设。如果在工程建设过程中，不遵守承诺、发生违法违规行为的，自愿接受依法处罚处理，自愿承担相关的经济和法律等后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各单体工程《申报信息表》如下：资料均真实有效、否则愿意承担一切经济和法律等后果。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2320"/>
        <w:gridCol w:w="20"/>
        <w:gridCol w:w="2010"/>
        <w:gridCol w:w="2610"/>
      </w:tblGrid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体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单体项目概况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单位：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程名称：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体工程名称，与规划部门文件相符）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位置：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立项代码号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用地规划</w:t>
            </w:r>
            <w:r>
              <w:rPr>
                <w:rFonts w:ascii="宋体" w:hAnsi="宋体" w:cs="宋体"/>
                <w:color w:val="000000"/>
                <w:szCs w:val="21"/>
              </w:rPr>
              <w:t>批准文件及编号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单体房屋建筑工程建筑规模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占地面积：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总建筑面积：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上建筑面积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建筑面积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层数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上：  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：  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高度（至女儿墙顶或檐口）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高度（消防）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市政基础设施工程规模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实际情况填写工程规模，如长度、跨度等信息）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单体主要功能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建筑工程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住宅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办公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市政基础设施工程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道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桥梁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隧道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市政绿化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、单体工程概况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程类型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建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建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扩建  </w:t>
            </w:r>
            <w:r>
              <w:rPr>
                <w:rFonts w:ascii="宋体" w:hAnsi="宋体" w:cs="宋体"/>
                <w:szCs w:val="21"/>
              </w:rPr>
              <w:t>□装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装修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程规模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抗震设防：  度 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结构类型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消防类型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是否纳入超限工程建筑抗震设防专项审查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且已落实相关审查意见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纳入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防建筑面积：                    人防防护单元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审查专业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勘察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建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构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给排水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气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暖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岩土勘察等级：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体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单位（建设单位）：（公章）                 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建设单位法定代表人）：（签章）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建设单位项目负责人）：（签章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（应为出具合格书前一周内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单位（勘察单位）：（公章）                 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勘察单位法定代表人）：（签章）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勘察单位项目负责人）：（签章）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本项目注册土木工程师（岩土））：（亲笔签名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（应为出具合格书前一周内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单位（设计单位）：（公章）                 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设计单位法定代表人）：（签章）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设计单位项目负责人）：（签章）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本项目各设计专业负责人）：（签章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（应为出具合格书前一周内）</w:t>
      </w:r>
    </w:p>
    <w:p>
      <w:pPr>
        <w:pStyle w:val="Normal"/>
        <w:ind w:right="-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right="60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spacing w:lineRule="exact" w:line="300"/>
        <w:ind w:right="60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承诺书每页均加盖建设、勘察、设计单位公章，加盖骑缝章。承诺单位可以分开盖章。</w:t>
      </w:r>
    </w:p>
    <w:p>
      <w:pPr>
        <w:pStyle w:val="Normal"/>
        <w:spacing w:lineRule="exact" w:line="300"/>
        <w:ind w:right="60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根据本项目的实际情况填写完整《申报备案信息表》，在相应的“□”上画“√”。</w:t>
      </w:r>
    </w:p>
    <w:p>
      <w:pPr>
        <w:pStyle w:val="Normal"/>
        <w:spacing w:lineRule="exact" w:line="300"/>
        <w:ind w:right="60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涉及多个单体项目的，在本承诺书中增加相应单体的《申报备案信息表》。</w:t>
      </w:r>
    </w:p>
    <w:sectPr>
      <w:type w:val="nextPage"/>
      <w:pgSz w:w="11906" w:h="16838"/>
      <w:pgMar w:left="1247" w:right="1247" w:gutter="0" w:header="0" w:top="737" w:footer="0" w:bottom="68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CharChar">
    <w:name w:val="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1:00Z</dcterms:created>
  <dc:creator>LY</dc:creator>
  <dc:description/>
  <dc:language>en-US</dc:language>
  <cp:lastModifiedBy>zjj</cp:lastModifiedBy>
  <cp:lastPrinted>2015-10-21T01:05:00Z</cp:lastPrinted>
  <dcterms:modified xsi:type="dcterms:W3CDTF">2023-05-30T02:53:09Z</dcterms:modified>
  <cp:revision>2</cp:revision>
  <dc:subject/>
  <dc:title>东莞市建筑工程初步设计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F690FFF94C4DA28263E82381C3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