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东莞市住房城乡建设行业职工职业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、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eastAsia="zh-CN"/>
        </w:rPr>
        <w:t>曹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住房和城乡建设局</w:t>
      </w:r>
      <w:r>
        <w:rPr>
          <w:rFonts w:ascii="Times New Roman" w:hAnsi="Times New Roman" w:cs="Times New Roman"/>
          <w:sz w:val="32"/>
          <w:lang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翟洪恩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筑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勘察设计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东莞市建设工程</w:t>
      </w:r>
      <w:r>
        <w:rPr>
          <w:rFonts w:cs="Times New Roman"/>
          <w:color w:val="000000"/>
          <w:sz w:val="32"/>
          <w:lang w:val="en-US" w:eastAsia="zh-CN"/>
        </w:rPr>
        <w:t>安全监督站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王一焕</w:t>
      </w:r>
      <w:r>
        <w:rPr>
          <w:rFonts w:ascii="Times New Roman" w:hAnsi="Times New Roman" w:cs="Times New Roman" w:eastAsia="Times New Roman"/>
          <w:color w:val="000000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东莞市建设工程</w:t>
      </w:r>
      <w:r>
        <w:rPr>
          <w:rFonts w:cs="Times New Roman"/>
          <w:color w:val="000000"/>
          <w:sz w:val="32"/>
          <w:lang w:val="en-US" w:eastAsia="zh-CN"/>
        </w:rPr>
        <w:t>质量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监督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筑业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胥秋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勘察设计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铁五局华南公司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褚文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国建筑第二工程局有限公司东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黎晃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虹建设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李盛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安集团有限公司事业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赖伟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广州市建设职业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黄天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周建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广东筑友信息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二、竞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雍春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住房和城乡建设局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王一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住房和城乡建设局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冯韵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住房和城乡建设局市场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陈平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筑业协会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黄丽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筑业协会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胥秋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勘察设计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周海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铁五局华南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冯国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铁五局华南公司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张树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国建筑第二工程局有限公司东莞分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李海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国建筑第二工程局有限公司东莞分公司质量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蔡建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安集团有限公司人事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周豁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东莞市建安集团有限公司项管中心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李锦权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虹建设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乔利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中虹建设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、竞赛组委会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一）建筑施工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邓波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周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二）塔式起重机操作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龙腾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罗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三）工程测量员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黄德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刘晓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王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四）砌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魏成权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lang w:val="en-US" w:eastAsia="zh-CN"/>
        </w:rPr>
        <w:t>戴伟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竞赛组委会监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一）建筑施工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何世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谢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张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二）塔式起重机操作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刘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余南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白伟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三）工程测量员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林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肖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贺常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（四）砌筑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任：</w:t>
      </w:r>
      <w:r>
        <w:rPr>
          <w:rFonts w:ascii="Times New Roman" w:hAnsi="Times New Roman" w:cs="Times New Roman"/>
          <w:sz w:val="32"/>
          <w:lang w:val="en-US" w:eastAsia="zh-CN"/>
        </w:rPr>
        <w:t>陈庆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员：</w:t>
      </w:r>
      <w:r>
        <w:rPr>
          <w:rFonts w:ascii="Times New Roman" w:hAnsi="Times New Roman" w:cs="Times New Roman"/>
          <w:sz w:val="32"/>
          <w:lang w:val="en-US" w:eastAsia="zh-CN"/>
        </w:rPr>
        <w:t>黄博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赖旭俊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412" w:before="260" w:after="260"/>
      <w:jc w:val="both"/>
    </w:pPr>
    <w:rPr>
      <w:rFonts w:ascii="仿宋_GB2312" w:hAnsi="仿宋_GB2312" w:eastAsia="仿宋_GB2312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35:00Z</dcterms:created>
  <dc:creator>uos</dc:creator>
  <dc:description/>
  <dc:language>en-US</dc:language>
  <cp:lastModifiedBy>uos</cp:lastModifiedBy>
  <dcterms:modified xsi:type="dcterms:W3CDTF">2023-05-18T08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