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东莞市建设工程造价</w:t>
      </w:r>
      <w:r>
        <w:rPr>
          <w:rFonts w:ascii="黑体" w:hAnsi="黑体" w:eastAsia="黑体"/>
          <w:sz w:val="36"/>
          <w:szCs w:val="36"/>
          <w:lang w:val="en-US" w:eastAsia="zh-CN"/>
        </w:rPr>
        <w:t>纠纷协调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ind w:firstLine="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受理编号：                              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</w:rPr>
        <w:t xml:space="preserve"> 受理时间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70"/>
        <w:gridCol w:w="455"/>
        <w:gridCol w:w="1190"/>
        <w:gridCol w:w="1089"/>
        <w:gridCol w:w="556"/>
        <w:gridCol w:w="525"/>
        <w:gridCol w:w="735"/>
        <w:gridCol w:w="1680"/>
      </w:tblGrid>
      <w:tr>
        <w:trPr>
          <w:trHeight w:val="5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概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  <w:r>
              <w:rPr>
                <w:rFonts w:ascii="Calibri" w:hAnsi="Calibri" w:cs="Times New Roman"/>
                <w:szCs w:val="21"/>
              </w:rPr>
              <w:t>（盖章）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建设单位（盖章）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rFonts w:ascii="Calibri" w:hAnsi="Calibri" w:cs="Times New Roman"/>
                <w:szCs w:val="21"/>
              </w:rPr>
              <w:t>（盖章）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公开招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邀请招标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直接发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其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价方式</w:t>
            </w:r>
          </w:p>
        </w:tc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清单计价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定额计价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市场清单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阶段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项目前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招标采购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合同履行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竣工结算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同签订时间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同开工时间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争议事项及争议双方意见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争议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事项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建设单位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施工单位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附资料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图纸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变更文件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施工合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施工或会议记录（签署完备的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招投标文件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设计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批准</w:t>
            </w:r>
            <w:r>
              <w:rPr>
                <w:szCs w:val="21"/>
              </w:rPr>
              <w:t>施工方案（经甲方认可的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工程造价文件     □其它资料：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经甲乙双方或咨询单位协调，仍有争议（附协调相关资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经进入司法或仲裁程序</w:t>
            </w:r>
          </w:p>
        </w:tc>
      </w:tr>
      <w:tr>
        <w:trPr>
          <w:trHeight w:val="429" w:hRule="atLeast"/>
        </w:trPr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受理情况</w:t>
            </w:r>
          </w:p>
        </w:tc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结时间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填表须知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单位须加盖单位公章。如是建设单位与施工单位在建设工程造价计价中存在分歧的，须双方加盖公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单位请在相应的“□”内划“√”，可以</w:t>
      </w:r>
      <w:r>
        <w:rPr>
          <w:szCs w:val="21"/>
          <w:lang w:val="en-US" w:eastAsia="zh-CN"/>
        </w:rPr>
        <w:t>多</w:t>
      </w:r>
      <w:r>
        <w:rPr>
          <w:szCs w:val="21"/>
        </w:rPr>
        <w:t>选。</w:t>
      </w:r>
    </w:p>
    <w:p>
      <w:pPr>
        <w:pStyle w:val="Normal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如有多项争议事项，应分条罗列并针对同一争议事项呈现双方依据，应做到事实清楚、有理有据。</w:t>
      </w:r>
    </w:p>
    <w:p>
      <w:pPr>
        <w:pStyle w:val="Normal"/>
        <w:ind w:left="21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所附资料以供专家处理纠纷时作为参考依据。若施工合同、图纸等作为证明资料之一的，附上与纠纷事项有关的内容即可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7:00Z</dcterms:created>
  <dc:creator>HP</dc:creator>
  <dc:description/>
  <dc:language>en-US</dc:language>
  <cp:lastModifiedBy>翁灼威</cp:lastModifiedBy>
  <cp:lastPrinted>2016-11-24T11:45:00Z</cp:lastPrinted>
  <dcterms:modified xsi:type="dcterms:W3CDTF">2022-09-27T09:17:4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