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地址：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国产游</cp:lastModifiedBy>
  <dcterms:modified xsi:type="dcterms:W3CDTF">2022-07-04T08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FF52A55A44DDA6E077F50654B51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